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ca-ES-valencia"/>
        </w:rPr>
        <w:t>Qüestionari per a aj</w:t>
      </w:r>
      <w:r>
        <w:rPr/>
        <w:t>untament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a-ES-valencia"/>
              </w:rPr>
              <w:t>Ajuntament d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a-ES-valencia"/>
              </w:rPr>
              <w:t>Nom de la persona que emplena l’enques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-valencia"/>
              </w:rPr>
            </w:pPr>
            <w:r>
              <w:rPr>
                <w:lang w:val="ca-ES-valencia"/>
              </w:rPr>
              <w:t>Denominació del seu lloc de trebal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-valencia"/>
              </w:rPr>
            </w:pPr>
            <w:r>
              <w:rPr>
                <w:lang w:val="ca-ES-valencia"/>
              </w:rPr>
              <w:t>Si voleu rebre informació del resultat de l’enquesta, indiqueu una adreça de correu electrònic per a enviar-la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-valencia"/>
              </w:rPr>
            </w:pPr>
            <w:r>
              <w:rPr>
                <w:lang w:val="ca-ES-valenci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val="ca-ES-valencia"/>
        </w:rPr>
      </w:pPr>
      <w:r>
        <w:rPr>
          <w:lang w:val="ca-ES-valencia"/>
        </w:rPr>
      </w:r>
    </w:p>
    <w:p>
      <w:pPr>
        <w:pStyle w:val="Normal"/>
        <w:rPr>
          <w:lang w:val="ca-ES-valencia"/>
        </w:rPr>
      </w:pPr>
      <w:r>
        <w:rPr>
          <w:lang w:val="ca-ES-valencia"/>
        </w:rPr>
      </w:r>
    </w:p>
    <w:p>
      <w:pPr>
        <w:pStyle w:val="Normal"/>
        <w:rPr>
          <w:vanish/>
          <w:lang w:val="ca-ES-valencia"/>
        </w:rPr>
      </w:pPr>
      <w:r>
        <w:rPr>
          <w:vanish/>
          <w:lang w:val="ca-ES-valencia"/>
        </w:rPr>
        <w:t>Principio del formulario</w:t>
      </w:r>
    </w:p>
    <w:p>
      <w:pPr>
        <w:pStyle w:val="Prrafodelista"/>
        <w:numPr>
          <w:ilvl w:val="0"/>
          <w:numId w:val="1"/>
        </w:numPr>
        <w:ind w:left="0" w:hanging="0"/>
        <w:rPr/>
      </w:pPr>
      <w:r>
        <w:rPr>
          <w:lang w:val="ca-ES-valencia"/>
        </w:rPr>
        <w:t>¿Hi ha en el vostre Ajuntament una normativa interna sobre l’administració electrònica?: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hi ha un reglament o una ordenança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A més de reglament o ordenança, hi ha desenvolupaments parcials en polítiques o altres documents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; esperem la col·laboració d’altres institucions en esta faena.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</w:t>
      </w:r>
    </w:p>
    <w:p>
      <w:pPr>
        <w:pStyle w:val="Prrafodelista"/>
        <w:numPr>
          <w:ilvl w:val="0"/>
          <w:numId w:val="1"/>
        </w:numPr>
        <w:ind w:left="0" w:hanging="360"/>
        <w:rPr/>
      </w:pPr>
      <w:r>
        <w:rPr>
          <w:lang w:val="ca-ES-valencia"/>
        </w:rPr>
        <w:t>Quin és el grau d’implantació de l’Esquema Nacional d’Interoperabilitat i Seguretat en el vostre Ajuntament?: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 xml:space="preserve">L’Ajuntament n’és conscient de l’existència i de les obligacions que comporta, però encara no ha </w:t>
      </w:r>
      <w:r>
        <w:rPr/>
        <w:t>fet res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Estem en fase d’implantació, tant de l’ENI com de l’ENS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Tenim més avançada l’aplicació dels requisits de seguretat que la gestió documental electrònica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L’Ajuntament té totalment implantats els requisits de l’ENI i l’ENS.</w:t>
      </w:r>
    </w:p>
    <w:p>
      <w:pPr>
        <w:pStyle w:val="Prrafodelista"/>
        <w:numPr>
          <w:ilvl w:val="0"/>
          <w:numId w:val="1"/>
        </w:numPr>
        <w:ind w:left="0" w:hanging="360"/>
        <w:rPr/>
      </w:pPr>
      <w:r>
        <w:rPr>
          <w:lang w:val="ca-ES-valencia"/>
        </w:rPr>
        <w:t>Amb quina freqüència s’utilitza la firma electrònica en el vostre Ajuntament?: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 s’utilitza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L’ús és anecdòtic en comparació amb el volum de documents que es firmen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L’ús està relativament estés o molt estés, però no tenim un reglament o una ordenança específics sobre política de firma electrònica i certificats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L’ús està relativament estés o molt estés i està regulat per un reglament o una ordenança específics sobre política de firma electrònica i certificats.</w:t>
      </w:r>
    </w:p>
    <w:p>
      <w:pPr>
        <w:pStyle w:val="Prrafodelista"/>
        <w:keepNext w:val="true"/>
        <w:numPr>
          <w:ilvl w:val="0"/>
          <w:numId w:val="1"/>
        </w:numPr>
        <w:ind w:left="0" w:hanging="357"/>
        <w:rPr/>
      </w:pPr>
      <w:r>
        <w:rPr>
          <w:lang w:val="ca-ES-valencia"/>
        </w:rPr>
        <w:t>Quin es el grau d’implantació de la licitació electrònica en el vostre Ajuntament?: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L’Ajuntament no està al corrent del que disposa la Directiva 2014/24/UE, del Parlament Europeu i del Consell, de 26 de febrer del 2014, sobre contractació pública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L’Ajuntament aplica en tots els casos la Directiva 2014/24/UE, del Parlament Europeu i del Consell, de 26 de febrer del 2014, sobre contractació pública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Alguns tipus de licitacions es fan per una plataforma electrònica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més part del procediment de licitació es du a terme per mitjans informàtics.</w:t>
      </w:r>
    </w:p>
    <w:p>
      <w:pPr>
        <w:pStyle w:val="Prrafodelista"/>
        <w:numPr>
          <w:ilvl w:val="0"/>
          <w:numId w:val="1"/>
        </w:numPr>
        <w:ind w:left="0" w:hanging="360"/>
        <w:rPr/>
      </w:pPr>
      <w:r>
        <w:rPr>
          <w:lang w:val="ca-ES-valencia"/>
        </w:rPr>
        <w:t>Quants procediments del vostre Ajuntament es tramiten amb mitjans informàtics (expedients electrònics)?: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Menys de 10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Més de 10 i menys de 30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Més de 30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Cap</w:t>
      </w:r>
    </w:p>
    <w:p>
      <w:pPr>
        <w:pStyle w:val="Prrafodelista"/>
        <w:numPr>
          <w:ilvl w:val="0"/>
          <w:numId w:val="1"/>
        </w:numPr>
        <w:ind w:left="0" w:hanging="360"/>
        <w:rPr/>
      </w:pPr>
      <w:r>
        <w:rPr>
          <w:lang w:val="ca-ES-valencia"/>
        </w:rPr>
        <w:t>Quants expedients híbrids es tramiten en el vostre Ajuntament (tramitació parcial en paper i la resta amb mitjans informàtics)?: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 hi ha expedients híbrids.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Menys de 10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Més de 10 i menys de 30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Més de 30</w:t>
      </w:r>
    </w:p>
    <w:p>
      <w:pPr>
        <w:pStyle w:val="Prrafodelista"/>
        <w:numPr>
          <w:ilvl w:val="0"/>
          <w:numId w:val="1"/>
        </w:numPr>
        <w:ind w:left="0" w:hanging="360"/>
        <w:rPr/>
      </w:pPr>
      <w:r>
        <w:rPr>
          <w:lang w:val="ca-ES-valencia"/>
        </w:rPr>
        <w:t>Hi ha una política de gestió documental en l’Ajuntament?: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i integra documents en paper i electrònics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però només per a documents en paper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però no estan integrats en la mateixa política els documents en paper i els electrònics.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</w:t>
      </w:r>
    </w:p>
    <w:p>
      <w:pPr>
        <w:pStyle w:val="Prrafodelista"/>
        <w:keepNext w:val="true"/>
        <w:numPr>
          <w:ilvl w:val="0"/>
          <w:numId w:val="1"/>
        </w:numPr>
        <w:ind w:left="0" w:hanging="360"/>
        <w:rPr/>
      </w:pPr>
      <w:r>
        <w:rPr>
          <w:lang w:val="ca-ES-valencia"/>
        </w:rPr>
        <w:t>Quin departament o quina persona és responsable de la gestió documental electrònica en el municipi?:</w:t>
      </w:r>
    </w:p>
    <w:p>
      <w:pPr>
        <w:pStyle w:val="Normal"/>
        <w:keepNext w:val="true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La Secretaria General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Informàtica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L’arxiu municipal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Conjuntament amb participació de l’arxiver</w:t>
      </w:r>
    </w:p>
    <w:p>
      <w:pPr>
        <w:pStyle w:val="Prrafodelista"/>
        <w:numPr>
          <w:ilvl w:val="0"/>
          <w:numId w:val="1"/>
        </w:numPr>
        <w:ind w:left="0" w:hanging="360"/>
        <w:rPr/>
      </w:pPr>
      <w:r>
        <w:rPr>
          <w:lang w:val="ca-ES-valencia"/>
        </w:rPr>
        <w:t>L’Ajuntament té almenys una plaça d’arxiver?: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però es repartix la faena amb la biblioteca municipal o fa altres faenes.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i dedicat exclusivament a l’arxiu municipal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L’arxiver està assistit per un altre arxiver o un servei d’arxiu supramunicipal.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</w:t>
      </w:r>
    </w:p>
    <w:p>
      <w:pPr>
        <w:pStyle w:val="Prrafodelista"/>
        <w:numPr>
          <w:ilvl w:val="0"/>
          <w:numId w:val="1"/>
        </w:numPr>
        <w:ind w:left="0" w:hanging="360"/>
        <w:rPr/>
      </w:pPr>
      <w:r>
        <w:rPr>
          <w:lang w:val="ca-ES-valencia"/>
        </w:rPr>
        <w:t>¿S’han posat en pràctica faenes de simplificació administrativa orientades a adaptar procediments administratius al suport electrònic?: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en la Secretaria i en col·laboració amb el departament d’Informàtica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en la Secretaria i en col·laboració amb Informàtica i l’Arxiu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, esperem la col·laboració d’altres institucions en estes faenes.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</w:t>
      </w:r>
    </w:p>
    <w:p>
      <w:pPr>
        <w:pStyle w:val="Prrafodelista"/>
        <w:numPr>
          <w:ilvl w:val="0"/>
          <w:numId w:val="1"/>
        </w:numPr>
        <w:ind w:left="0" w:hanging="360"/>
        <w:rPr/>
      </w:pPr>
      <w:r>
        <w:rPr>
          <w:lang w:val="ca-ES-valencia"/>
        </w:rPr>
        <w:t>¿Hi ha manuals de procediment o s’utilitzen habitualment plantilles o formularis específics per als documents?: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de forma generalitzada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però no en la majoria dels casos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però només puntualment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</w:t>
      </w:r>
    </w:p>
    <w:p>
      <w:pPr>
        <w:pStyle w:val="Prrafodelista"/>
        <w:keepNext w:val="true"/>
        <w:numPr>
          <w:ilvl w:val="0"/>
          <w:numId w:val="1"/>
        </w:numPr>
        <w:ind w:left="0" w:hanging="360"/>
        <w:rPr/>
      </w:pPr>
      <w:r>
        <w:rPr>
          <w:lang w:val="ca-ES-valencia"/>
        </w:rPr>
        <w:t>¿L’Ajuntament té un quadre de classificació de documents o un mapa de sèries documentals?:</w:t>
      </w:r>
    </w:p>
    <w:p>
      <w:pPr>
        <w:pStyle w:val="Normal"/>
        <w:keepNext w:val="true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i es únic per a tot tipus de documents independentment del suport.</w:t>
      </w:r>
    </w:p>
    <w:p>
      <w:pPr>
        <w:pStyle w:val="Normal"/>
        <w:keepNext w:val="true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i n’hi ha un per a documents en paper i un altre per a documents electrònics.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 ho sé.</w:t>
      </w:r>
    </w:p>
    <w:p>
      <w:pPr>
        <w:pStyle w:val="Prrafodelista"/>
        <w:numPr>
          <w:ilvl w:val="0"/>
          <w:numId w:val="1"/>
        </w:numPr>
        <w:ind w:left="0" w:hanging="360"/>
        <w:rPr/>
      </w:pPr>
      <w:r>
        <w:rPr>
          <w:lang w:val="ca-ES-valencia"/>
        </w:rPr>
        <w:t>¿Hi ha una política de digitalització de documents en suport paper per a fer còpies de gestió o de conservació o per a incorporar-les a expedients electrònics?: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i es única per a tots els casos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però n’hi ha una concreta per als expedients electrònics i per a substituir documents en suport paper.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, esperem la col·laboració d’altres institucions en estes faenes.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</w:t>
      </w:r>
    </w:p>
    <w:p>
      <w:pPr>
        <w:pStyle w:val="Prrafodelista"/>
        <w:numPr>
          <w:ilvl w:val="0"/>
          <w:numId w:val="1"/>
        </w:numPr>
        <w:ind w:left="0" w:hanging="360"/>
        <w:rPr/>
      </w:pPr>
      <w:r>
        <w:rPr>
          <w:lang w:val="ca-ES-valencia"/>
        </w:rPr>
        <w:t>¿El vostre Ajuntament té una política de metadades que seguix l’Esquema Nacional de Interoperabilitat?: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però només cobrix part del que indica l’ENI.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, esperem la col·laboració d’altres institucions en estes faenes.</w:t>
      </w:r>
    </w:p>
    <w:p>
      <w:pPr>
        <w:pStyle w:val="Normal"/>
        <w:rPr/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</w:t>
      </w:r>
    </w:p>
    <w:p>
      <w:pPr>
        <w:pStyle w:val="Prrafodelista"/>
        <w:numPr>
          <w:ilvl w:val="0"/>
          <w:numId w:val="1"/>
        </w:numPr>
        <w:ind w:left="0" w:hanging="360"/>
        <w:rPr/>
      </w:pPr>
      <w:r>
        <w:rPr>
          <w:lang w:val="ca-ES-valencia"/>
        </w:rPr>
        <w:t>¿La plataforma de tramitació electrònica vos permet remetre a l’arxiu electrònic de l’Ajuntament els expedients quan ja estan acabats i ja no poden modificar-se les dades?: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 treballe amb una plataforma de tramitació electrònica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 ho sé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Té una opció per a arxivar l’expedient, però no sé què passa exactament quan la faig servir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.</w:t>
      </w:r>
    </w:p>
    <w:p>
      <w:pPr>
        <w:pStyle w:val="Prrafodelista"/>
        <w:keepNext w:val="true"/>
        <w:numPr>
          <w:ilvl w:val="0"/>
          <w:numId w:val="1"/>
        </w:numPr>
        <w:ind w:left="0" w:hanging="357"/>
        <w:rPr/>
      </w:pPr>
      <w:r>
        <w:rPr>
          <w:lang w:val="ca-ES-valencia"/>
        </w:rPr>
        <w:t>¿Sabeu qui és el responsable d’arxivar els documents electrònics i on estan després d’arxivar-los?: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 ho sé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El responsable d’Informàtica, i és la seua competència saber on estan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L’arxiver: són documents administratius i no importa que estiguen en suport electrònic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La Diputació o la Generalitat, el meu Ajuntament no té els mitjans tecnològics necessaris.</w:t>
      </w:r>
    </w:p>
    <w:p>
      <w:pPr>
        <w:pStyle w:val="Prrafodelista"/>
        <w:keepNext w:val="true"/>
        <w:numPr>
          <w:ilvl w:val="0"/>
          <w:numId w:val="1"/>
        </w:numPr>
        <w:ind w:left="0" w:hanging="357"/>
        <w:rPr/>
      </w:pPr>
      <w:r>
        <w:rPr>
          <w:lang w:val="ca-ES-valencia"/>
        </w:rPr>
        <w:t>¿Vos resulta senzill localitzar la informació dins dels documents electrònics?: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Mai no busque informació dins dels documents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si es correspon amb una metadada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Sí, perquè faig la busca en l’aplicació amb que vaig generar el document i no en el document mateix o en l’arxiu electrònic.</w:t>
      </w:r>
    </w:p>
    <w:p>
      <w:pPr>
        <w:pStyle w:val="Normal"/>
        <w:rPr>
          <w:lang w:val="ca-ES-valencia"/>
        </w:rPr>
      </w:pPr>
      <w:r>
        <w:rPr>
          <w:lang w:val="ca-ES-valencia"/>
        </w:rPr>
        <w:drawing>
          <wp:inline distT="0" distB="0" distL="0" distR="0">
            <wp:extent cx="2571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-valencia"/>
        </w:rPr>
        <w:t> </w:t>
      </w:r>
      <w:r>
        <w:rPr>
          <w:lang w:val="ca-ES-valencia"/>
        </w:rPr>
        <w:t>No, em resulta costós perquè no he planificat les dades a recuperar.</w:t>
      </w:r>
    </w:p>
    <w:p>
      <w:pPr>
        <w:pStyle w:val="Normal"/>
        <w:spacing w:before="0" w:after="160"/>
        <w:rPr>
          <w:lang w:val="ca-ES-valencia"/>
        </w:rPr>
      </w:pPr>
      <w:r>
        <w:rPr>
          <w:lang w:val="ca-ES-valenc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6:00Z</dcterms:created>
  <dc:creator>SANCHIS MORENO - FRANCISCO JOSE</dc:creator>
  <dc:description/>
  <cp:keywords/>
  <dc:language>en-US</dc:language>
  <cp:lastModifiedBy>PEDROS CABALLERO - ANTONIO</cp:lastModifiedBy>
  <dcterms:modified xsi:type="dcterms:W3CDTF">2018-03-02T12:46:00Z</dcterms:modified>
  <cp:revision>2</cp:revision>
  <dc:subject/>
  <dc:title>Cuestionario Ayuntamientos</dc:title>
</cp:coreProperties>
</file>