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CIÓN DE ORGANIZACIÓN Y RECURSOS TÉCNIC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STADO DE SERVICIOS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nte 2016 se han realizado servicios de asesoramiento mediante la aplicación de los siguientes procedimientos de la Sec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b/>
          <w:bCs w:val="false"/>
          <w:szCs w:val="22"/>
        </w:rPr>
        <w:t>PR-90-02:</w:t>
      </w:r>
      <w:r>
        <w:rPr>
          <w:rFonts w:cs="Calibri" w:ascii="Calibri" w:hAnsi="Calibri"/>
          <w:b/>
          <w:bCs w:val="false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Asesoramiento y asistencia para la implantación de sistemas de gestión de la calidad basados en la Norma ISO 9001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Lliria, Centro Ocupacional El Pra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yuntamiento de Algemesí, Departamento de Información y Atención Local (DIA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b/>
          <w:bCs w:val="false"/>
          <w:szCs w:val="22"/>
        </w:rPr>
        <w:t xml:space="preserve">PR-90-08: </w:t>
      </w:r>
      <w:r>
        <w:rPr>
          <w:rFonts w:cs="Calibri" w:ascii="Calibri" w:hAnsi="Calibri"/>
          <w:bCs w:val="false"/>
          <w:i/>
          <w:szCs w:val="22"/>
        </w:rPr>
        <w:t>Procedimiento de adhesión al Modelo de Multicertificación de Cartas de Servicios para Ayuntamiento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 Fase de implantación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La Font d´en Carró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Paipor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Gandí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Ches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Vilamarxant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 Renovación de las Certificaciones AENOR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Picas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Algemes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Burjass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Alfafar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1. Suspensión temporal de la Certificación:</w:t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El Perelló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Benetússer</w:t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b/>
          <w:bCs w:val="false"/>
          <w:szCs w:val="22"/>
        </w:rPr>
        <w:t xml:space="preserve">PR-90-10: </w:t>
      </w:r>
      <w:r>
        <w:rPr>
          <w:rFonts w:cs="Calibri" w:ascii="Calibri" w:hAnsi="Calibri"/>
          <w:bCs w:val="false"/>
          <w:i/>
          <w:szCs w:val="22"/>
        </w:rPr>
        <w:t>Procedimiento para la Normalización de los procesos y procedimientos gestionados por los Ayuntamien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L´Alcu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Ut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b/>
          <w:bCs w:val="false"/>
          <w:szCs w:val="22"/>
        </w:rPr>
        <w:t xml:space="preserve">PR-90-06: </w:t>
      </w:r>
      <w:r>
        <w:rPr>
          <w:rFonts w:cs="Calibri" w:ascii="Calibri" w:hAnsi="Calibri"/>
          <w:bCs w:val="false"/>
          <w:i/>
          <w:szCs w:val="22"/>
        </w:rPr>
        <w:t>Asesoramiento y asistencia para la creación de unidades especializadas de atención al ciudadan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Benetússer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alibri" w:ascii="Calibri" w:hAnsi="Calibri"/>
          <w:b/>
          <w:bCs w:val="false"/>
          <w:szCs w:val="22"/>
        </w:rPr>
        <w:t xml:space="preserve">PR-90-07: </w:t>
      </w:r>
      <w:r>
        <w:rPr>
          <w:rFonts w:cs="Calibri" w:ascii="Calibri" w:hAnsi="Calibri"/>
          <w:bCs w:val="false"/>
          <w:i/>
          <w:szCs w:val="22"/>
        </w:rPr>
        <w:t>Servicio de realización de Auditorías Intern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SO 9001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Lliria, Centro Ocupacional El Pr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Algemesí, Departamento de Información y Atención Local (DIA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NE 93200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Picas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Algemes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Burjass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Alfaf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yuntamiento de Gandí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851" w:hanging="567"/>
      <w:jc w:val="both"/>
    </w:pPr>
    <w:rPr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0:00Z</dcterms:created>
  <dc:creator>jesangom</dc:creator>
  <dc:description/>
  <cp:keywords/>
  <dc:language>en-US</dc:language>
  <cp:lastModifiedBy>FOS TOMAS - EUGENIO</cp:lastModifiedBy>
  <cp:lastPrinted>2017-06-15T10:25:00Z</cp:lastPrinted>
  <dcterms:modified xsi:type="dcterms:W3CDTF">2017-07-04T07:50:00Z</dcterms:modified>
  <cp:revision>2</cp:revision>
  <dc:subject/>
  <dc:title>SECCIÓN DE ORGANIZACIÓN Y RECURSOS TÉCNICOS</dc:title>
</cp:coreProperties>
</file>