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99" w:hanging="0"/>
        <w:jc w:val="both"/>
        <w:rPr/>
      </w:pPr>
      <w:r>
        <w:rPr>
          <w:rFonts w:cs="Arial" w:ascii="Arial" w:hAnsi="Arial"/>
          <w:b/>
          <w:sz w:val="28"/>
        </w:rPr>
        <w:t xml:space="preserve">AYUDAS CONCEDIDAS POR RESOLUCION DE 2 DE DICIEMBRE 2020 DE LA SECRETARIA DE ESTADO DE POLITICA TERRITORIAL POR LA QUE SE ACUERDA LA ASIGNACIÓN DE SUBVENCIONES POR DAÑOS EN INFRAESTRUCTURAS MUNICIPALES Y RED VIARIA DE LAS EELL PREVISTAS EN EL ART 7 DEL REAL-DECRETO 630/2019 DE 31 DE OCTUBRE 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ON _________________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COMO DIRECTOR DE LAS OBRAS, SIENDO AUTOR DEL PROYECTO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ON __________________________________________________________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PASO A REALIZAR LA PRESENTE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/>
      </w:pPr>
      <w:r>
        <w:rPr/>
        <w:t>LIQUIDACIÓN DE OBRA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lang w:val="es-ES_tradnl"/>
              </w:rPr>
              <w:t>NUM Y OBRA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MUNICIPIO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 DEL PROYECT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UPUESTO DE LAS OB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U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UPUESTO ADICIONA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U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ESUPUESTO DE ADJUDIC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UROS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BAJA OBTENID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DJUDICA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NTRATIS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JECUCIÓN DE LAS OB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RMINACIÓN DE LAS OBRA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CTA DE RECEPCIÓ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es-ES_tradnl"/>
        </w:rPr>
      </w:pPr>
      <w:r>
        <w:rPr>
          <w:rFonts w:cs="Arial" w:ascii="Arial" w:hAnsi="Arial"/>
          <w:b/>
          <w:bCs/>
          <w:sz w:val="28"/>
          <w:lang w:val="es-ES_tradnl"/>
        </w:rPr>
        <w:t>RESUMEN ECONÓMICO</w:t>
      </w:r>
    </w:p>
    <w:p>
      <w:pPr>
        <w:pStyle w:val="Normal"/>
        <w:jc w:val="center"/>
        <w:rPr/>
      </w:pPr>
      <w:r>
        <w:rPr/>
        <w:t>CERTIFICACIONES EXPEDIDAS</w:t>
      </w:r>
    </w:p>
    <w:tbl>
      <w:tblPr>
        <w:tblW w:w="114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50"/>
        <w:gridCol w:w="1559"/>
        <w:gridCol w:w="1560"/>
        <w:gridCol w:w="1701"/>
        <w:gridCol w:w="1559"/>
        <w:gridCol w:w="3117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NÚMER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ORTACIÓN AY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ORTACIÓN DIPUT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ORTACIÓN GENERALITAT VALENC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ORTACIÓN ESTAD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PORTACI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TOTAL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OT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En ________________________, a _____ de______________ de _________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EL DIRECTOR DE LA OBR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s-ES_tradn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5:00Z</dcterms:created>
  <dc:creator>amestnav</dc:creator>
  <dc:description/>
  <cp:keywords/>
  <dc:language>en-US</dc:language>
  <cp:lastModifiedBy>FERRERES CAMPOS - AITANA</cp:lastModifiedBy>
  <cp:lastPrinted>2018-02-13T12:32:00Z</cp:lastPrinted>
  <dcterms:modified xsi:type="dcterms:W3CDTF">2020-12-07T11:45:00Z</dcterms:modified>
  <cp:revision>2</cp:revision>
  <dc:subject/>
  <dc:title>DON __________________________________________________________,</dc:title>
</cp:coreProperties>
</file>