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604"/>
      </w:tblGrid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NTIDAD: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pacing w:lineRule="auto" w:line="254"/>
              <w:ind w:right="99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AN DE INVERSIONES 2020-2021</w:t>
            </w:r>
          </w:p>
          <w:p>
            <w:pPr>
              <w:pStyle w:val="Normal"/>
              <w:spacing w:lineRule="auto" w:line="254"/>
              <w:ind w:right="99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608"/>
        <w:gridCol w:w="7829"/>
      </w:tblGrid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;Arial" w:ascii="Arial;Arial" w:hAnsi="Arial;Arial"/>
                <w:b/>
                <w:i/>
              </w:rPr>
              <w:t xml:space="preserve">CERTIFICADO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DE JUSTIFICACIÓN DE GASTOS REALIZADOS </w:t>
            </w:r>
            <w:r>
              <w:rPr>
                <w:rFonts w:cs="Arial;Arial" w:ascii="Arial;Arial" w:hAnsi="Arial;Arial"/>
                <w:b/>
                <w:i/>
              </w:rPr>
              <w:t>EN LA EJECUCIÓN DIRECTA DE LAS OBRAS POR LOS SERVICIOS DE LA ADMINISTRACIÓN PÚBLICA</w:t>
            </w:r>
          </w:p>
          <w:p>
            <w:pPr>
              <w:pStyle w:val="Normal"/>
              <w:ind w:right="99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54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/ña.</w:t>
            </w:r>
          </w:p>
        </w:tc>
        <w:tc>
          <w:tcPr>
            <w:tcW w:w="9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cretario(a) de </w:t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3"/>
            <w:tcBorders/>
            <w:vAlign w:val="bottom"/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ERTIFICO: </w:t>
            </w:r>
            <w:r>
              <w:rPr>
                <w:rFonts w:cs="Arial;Arial" w:ascii="Arial;Arial" w:hAnsi="Arial;Arial"/>
                <w:i/>
                <w:sz w:val="20"/>
              </w:rPr>
              <w:t xml:space="preserve">Que según los datos obrantes en mi poder, el objeto de la subvención se ha ejecutado y la subvención concedida ha sido destinada a los fines para los cuales se otorgó, obrando los justificantes en poder de esta Entidad Local, que se detallan a continuación, </w:t>
            </w:r>
            <w:r>
              <w:rPr>
                <w:rFonts w:cs="Arial;Arial" w:ascii="Arial;Arial" w:hAnsi="Arial;Arial"/>
                <w:b/>
                <w:i/>
                <w:sz w:val="20"/>
                <w:u w:val="single"/>
              </w:rPr>
              <w:t>destinados íntegramente a la ejecución de la actuación</w:t>
            </w:r>
            <w:r>
              <w:rPr>
                <w:rFonts w:cs="Arial;Arial" w:ascii="Arial;Arial" w:hAnsi="Arial;Arial"/>
                <w:i/>
                <w:sz w:val="20"/>
              </w:rPr>
              <w:t>, y que no ha existido concurrencia con ingresos procedentes de otras Administraciones Públicas, entidades o particulares que superen el importe total del gasto realizado.</w:t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07"/>
        <w:gridCol w:w="905"/>
        <w:gridCol w:w="2148"/>
        <w:gridCol w:w="1766"/>
        <w:gridCol w:w="42"/>
        <w:gridCol w:w="667"/>
        <w:gridCol w:w="69"/>
        <w:gridCol w:w="363"/>
        <w:gridCol w:w="363"/>
        <w:gridCol w:w="362"/>
        <w:gridCol w:w="366"/>
        <w:gridCol w:w="461"/>
      </w:tblGrid>
      <w:tr>
        <w:trPr>
          <w:trHeight w:val="471" w:hRule="atLeast"/>
        </w:trPr>
        <w:tc>
          <w:tcPr>
            <w:tcW w:w="102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99" w:hanging="0"/>
              <w:rPr/>
            </w:pPr>
            <w:r>
              <w:rPr/>
              <w:t>I. DATO IDENTIFICACIÓN DE LA OBRA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9819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UACIÓN SUBVENCIONADA</w:t>
            </w:r>
          </w:p>
        </w:tc>
      </w:tr>
      <w:tr>
        <w:trPr>
          <w:trHeight w:val="1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 Denominación </w:t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) Númer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UNICIPIO /MANCOMUNIDAD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MPORTE FINAL DE LA EJECUCIÓN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e Imponible materiales y maquinaria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e Imponible Empresarios particulares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;Arial" w:ascii="Arial;Arial" w:hAnsi="Arial;Arial"/>
                <w:sz w:val="20"/>
              </w:rPr>
              <w:tab/>
              <w:tab/>
              <w:tab/>
              <w:t>IVA deducibl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ab/>
              <w:tab/>
              <w:tab/>
              <w:t>IVA no deducibl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no de obr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99" w:firstLine="212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71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99" w:hanging="0"/>
              <w:rPr/>
            </w:pPr>
            <w:r>
              <w:rPr/>
              <w:t>II DESGLOSE DE GASTOS REALIZADOS</w:t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A. MATERIALES Y MAQUINARIA</w:t>
      </w:r>
    </w:p>
    <w:p>
      <w:pPr>
        <w:pStyle w:val="Normal"/>
        <w:ind w:right="99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actura nº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 de factur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veedor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pt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e imponible €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no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actura nº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 de factur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veedor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pt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e imponible €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no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ctura n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 de factur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veedor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pt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e imponible €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no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B. MANO DE OBRA</w:t>
      </w:r>
    </w:p>
    <w:p>
      <w:pPr>
        <w:pStyle w:val="Normal"/>
        <w:ind w:right="99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bajador/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tribución bruta (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. S. a cargo del empleador (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(a+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% Dedicación jornada a la obra (c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 SUBVENCIONABLE [(a+b)*c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bajador/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tribución bruta (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. S. a cargo del empleador (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TAL (a+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% Dedicación jornada a la obra (c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 SUBVENCIONABLE [(a+b)*c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jc w:val="center"/>
        <w:rPr/>
      </w:pPr>
      <w:r>
        <w:rPr>
          <w:rFonts w:cs="Arial;Arial" w:ascii="Arial;Arial" w:hAnsi="Arial;Arial"/>
          <w:b/>
          <w:sz w:val="20"/>
        </w:rPr>
        <w:t>C. EMPRESARIOS COLABORADORES</w:t>
      </w:r>
    </w:p>
    <w:p>
      <w:pPr>
        <w:pStyle w:val="Normal"/>
        <w:ind w:right="99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actura nº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 de factur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pres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pt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;Arial" w:ascii="Arial;Arial" w:hAnsi="Arial;Arial"/>
                <w:sz w:val="20"/>
              </w:rPr>
              <w:t>Base imponible €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A no deducibl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OTA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24" w:hRule="atLeast"/>
        </w:trPr>
        <w:tc>
          <w:tcPr>
            <w:tcW w:w="9430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Y para que así conste, y para su remisión a la Diputación Provincial de Valencia, expido la presente certificación, de orden y con el visto bueno de la Alcaldía, _____________, en ____________, a la fecha de la firma electrónica.</w:t>
            </w:r>
          </w:p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l documento debe firmarse tanto por parte de Alcaldía como de Secretaría</w:t>
            </w:r>
          </w:p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right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jc w:val="center"/>
      <w:outlineLvl w:val="1"/>
    </w:pPr>
    <w:rPr>
      <w:rFonts w:ascii="Arial;Arial" w:hAnsi="Arial;Arial" w:cs="Arial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hanging="0"/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3:00Z</dcterms:created>
  <dc:creator>josegil</dc:creator>
  <dc:description/>
  <cp:keywords/>
  <dc:language>en-US</dc:language>
  <cp:lastModifiedBy>GIL SORIANO - JORGE</cp:lastModifiedBy>
  <cp:lastPrinted>2014-07-24T13:13:00Z</cp:lastPrinted>
  <dcterms:modified xsi:type="dcterms:W3CDTF">2021-03-03T17:14:00Z</dcterms:modified>
  <cp:revision>6</cp:revision>
  <dc:subject/>
  <dc:title>MODELO 2a</dc:title>
</cp:coreProperties>
</file>