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ción del beneficiario relativa a la Restauración del Bien Muebl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 núm.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n Mueble Objeto de Restauración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e Total del Proyect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vención Otorgad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antidad a Justificar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relación con las obras anteriormente citadas,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nombre y apellid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nombre y representación de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Que la entidad beneficiaria no está incursa en ninguna de las prohibiciones previstas en el  art. 13.2 de la ley General de Subvencion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Que el beneficiario se encuentra al corriente de sus obligaciones tributarias y frente a la Seguridad Social. No obstante, autoriza a la Diputación de Valencia a obtener los certificados que así lo acrediten por medios telemátic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Que el IVA soportado en la obra objeto de la subvención (marcar lo que proce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8270</wp:posOffset>
                </wp:positionV>
                <wp:extent cx="3657600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NO ES DEDUC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ES DEDUC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ES PARCIALMENTE DEDUCIBLE </w:t>
                                    <w:tab/>
                                    <w:t xml:space="preserve">   %  (indicar porcentaj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8.9pt;mso-wrap-distance-left:0pt;mso-wrap-distance-right:0pt;mso-wrap-distance-top:0pt;mso-wrap-distance-bottom:0pt;margin-top:10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NO ES DEDUCIBLE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ES DEDUCIBLE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ES PARCIALMENTE DEDUCIBLE </w:t>
                              <w:tab/>
                              <w:t xml:space="preserve">   %  (indicar porcentaj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Que se han recibido otras subvenciones para las actuaciones que se justifican (en caso afirmativo indicar relació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S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654"/>
        <w:gridCol w:w="2087"/>
        <w:gridCol w:w="2088"/>
      </w:tblGrid>
      <w:tr>
        <w:trPr>
          <w:trHeight w:val="32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ORGANISMO OTORGAN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ONVOCATOR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FECHA DE CONCESIÓ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IMPORTE CONCEDIDO</w:t>
            </w:r>
          </w:p>
        </w:tc>
      </w:tr>
      <w:tr>
        <w:trPr>
          <w:trHeight w:val="2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imismo la entidad beneficiaria SE COMPROMETE a realizar la totalidad de la obra subvencionada, así como a facilitar cuanta información le sea requerida por la Diputación de Valencia, referente a cualquier extremo relativo a la actividad subvencion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 que se declara a los efectos de presentación de la documentación relativa a la adjudicación definitiva de las ayudas económicas concedidas con destino a la restauración del patrimonio mueble en los municipios de la provincia de Valencia, convocatoria 2014 - 2015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En……………………….., …… de………………………de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do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firma del representante y sello de la entidad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417" w:footer="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">
    <w:name w:val="Figura"/>
    <w:qFormat/>
    <w:pPr>
      <w:widowControl/>
      <w:tabs>
        <w:tab w:val="clear" w:pos="708"/>
        <w:tab w:val="left" w:pos="2410" w:leader="none"/>
      </w:tabs>
      <w:bidi w:val="0"/>
      <w:spacing w:before="20" w:after="40"/>
      <w:jc w:val="center"/>
    </w:pPr>
    <w:rPr>
      <w:rFonts w:ascii="Century Gothic" w:hAnsi="Century Gothic" w:eastAsia="Times New Roman" w:cs="Arial"/>
      <w:bCs/>
      <w:color w:val="999999"/>
      <w:sz w:val="16"/>
      <w:szCs w:val="16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47:00Z</dcterms:created>
  <dc:creator>44803801P</dc:creator>
  <dc:description/>
  <cp:keywords/>
  <dc:language>en-US</dc:language>
  <cp:lastModifiedBy>44803801P</cp:lastModifiedBy>
  <cp:lastPrinted>2015-01-20T15:53:00Z</cp:lastPrinted>
  <dcterms:modified xsi:type="dcterms:W3CDTF">2015-01-20T15:47:00Z</dcterms:modified>
  <cp:revision>2</cp:revision>
  <dc:subject/>
  <dc:title>MODELO I</dc:title>
</cp:coreProperties>
</file>