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50"/>
        <w:gridCol w:w="310"/>
        <w:gridCol w:w="360"/>
        <w:gridCol w:w="7934"/>
      </w:tblGrid>
      <w:tr>
        <w:trPr>
          <w:trHeight w:val="284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 </w:t>
            </w:r>
            <w:r>
              <w:rPr>
                <w:rFonts w:cs="Arial" w:ascii="Arial" w:hAnsi="Arial"/>
                <w:sz w:val="20"/>
              </w:rPr>
              <w:t>(1):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E REPARACION Y RESTITUCION DE DAÑOS EN INFRAESTRUCTURAS MUNICIPALES Y RED VIARIA DE LAS ENTIDADES LOCALES  PREVISTAS EN EL REAL DECRETO-LEY 2/2017 DE 27 DE ENERO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"/>
        <w:gridCol w:w="383"/>
        <w:gridCol w:w="1611"/>
        <w:gridCol w:w="314"/>
        <w:gridCol w:w="904"/>
        <w:gridCol w:w="390"/>
        <w:gridCol w:w="862"/>
        <w:gridCol w:w="8"/>
        <w:gridCol w:w="1800"/>
        <w:gridCol w:w="900"/>
        <w:gridCol w:w="526"/>
        <w:gridCol w:w="353"/>
        <w:gridCol w:w="363"/>
        <w:gridCol w:w="363"/>
        <w:gridCol w:w="362"/>
        <w:gridCol w:w="366"/>
        <w:gridCol w:w="385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ERTIFICADO DEL ACUERDO DE EJECUTAR DIRECTAMENTE LAS OBRAS POR LA PROPIA ADMINISTRACIÓN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ña.</w:t>
            </w:r>
          </w:p>
        </w:tc>
        <w:tc>
          <w:tcPr>
            <w:tcW w:w="95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(a)) de </w:t>
            </w:r>
          </w:p>
        </w:tc>
        <w:tc>
          <w:tcPr>
            <w:tcW w:w="78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O: </w:t>
            </w:r>
            <w:r>
              <w:rPr>
                <w:rFonts w:cs="Arial" w:ascii="Arial" w:hAnsi="Arial"/>
                <w:i/>
                <w:sz w:val="20"/>
              </w:rPr>
              <w:t>que esta Entidad ha resuelto ejecutar directamente, por la propia Administración, las obras  cuyas circunstancias se expresan a continuación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99" w:hanging="0"/>
              <w:rPr/>
            </w:pPr>
            <w:r>
              <w:rPr/>
              <w:t>I. EJECUCIÓN DE LA OBRA</w:t>
            </w:r>
          </w:p>
        </w:tc>
      </w:tr>
      <w:tr>
        <w:trPr>
          <w:trHeight w:val="225" w:hRule="atLeast"/>
        </w:trPr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890" w:type="dxa"/>
            <w:gridSpan w:val="1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</w:t>
            </w:r>
          </w:p>
        </w:tc>
      </w:tr>
      <w:tr>
        <w:trPr>
          <w:trHeight w:val="1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enominación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úmero (5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 /  MANCOMUNIDAD</w:t>
            </w:r>
          </w:p>
        </w:tc>
        <w:tc>
          <w:tcPr>
            <w:tcW w:w="75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</w:rPr>
              <w:t>SUPUESTO DEL ARTÍCULO 30 LCSP :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ANO AUTORIZANTE :</w:t>
            </w:r>
          </w:p>
        </w:tc>
        <w:tc>
          <w:tcPr>
            <w:tcW w:w="62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LA RESOLUCIÓN O ACUERDO:</w:t>
            </w:r>
          </w:p>
        </w:tc>
        <w:tc>
          <w:tcPr>
            <w:tcW w:w="54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 DE EJECUCIÓN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Imponible materiales y maquinaria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no deducible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deducible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044"/>
        <w:gridCol w:w="2045"/>
        <w:gridCol w:w="2045"/>
      </w:tblGrid>
      <w:tr>
        <w:trPr>
          <w:trHeight w:val="501" w:hRule="atLeast"/>
          <w:cantSplit w:val="true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99" w:hanging="0"/>
              <w:rPr/>
            </w:pPr>
            <w:r>
              <w:rPr/>
              <w:t>II. DISTRIBUCIÓN DE LA FINANCIACIÓN</w:t>
            </w:r>
          </w:p>
        </w:tc>
      </w:tr>
      <w:tr>
        <w:trPr>
          <w:trHeight w:val="730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ÍCIPES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UPUESTO DEL PROYECTO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 DE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JECUCIÓN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A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-2)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dministración General del Estado (MINHA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munidad Autóno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Diputación Provincial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Ayuntamiento / Mancomunidad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nión Europ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Otro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99" w:hanging="0"/>
              <w:rPr/>
            </w:pPr>
            <w:r>
              <w:rPr/>
              <w:t>TOTA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74"/>
      </w:tblGrid>
      <w:tr>
        <w:trPr>
          <w:trHeight w:val="1024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Y para que así conste, y para su remisión a la Diputación Provincial de Valencia, expido la presente certificación, de orden y con el visto bueno del _____________, en ____________, a______ de ___________ de ________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º.Bº.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_______________________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:________________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/LA SECRETARIO/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PARA LA CUMPLIMENTACIÓN DEL MODELO DE ESTADILLO DE EJECUCIÓN DE OBRAS DIRECTAMENTE POR LA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turaleza de la Entidad (Ayuntamiento, Entidad Local Menor o Mancomunidad) y denomin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l de Obras y Servicios (PPOS), de Núcleos (PN), de Actividades Programadas (PAP), Convenios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a certificación la expedirá el Secretario de la Ent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díquese la naturaleza de la Entidad local contratante (Ayuntamiento o Mancomunidad) y su denomin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enominación y número correlativo de cada obra del Plan, que han de permitir su identificación. Ambos datos figurarán en todos los documentos relativos a la misma ob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nsígnese la letra que proceda del apartado 1 del artículo 24 del Real Decreto Legislativo 3/2011 de 14 de noviembre, por el que se aprueba el Texto Refundido de la Ley de Contratos del Sector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no, Junta de Gobierno Local o Presidente de la Entidad local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l importe de subvención de la Diputación Provincial correspondiente al Plan de referencia. No se subvenciona el IVA deducible, que deberá ir en la casilla del Ayuntamiento / Mancomun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n esta fila se consignará la aportación del Ayuntamiento o, en su caso, de la Mancomun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Entidades Públicas distintas de las enumeradas anteriormente, o bien la misma Diputación Provincial con otro plan, convenio o ayuda de concesión directa distin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e expresará el importe del presupuesto del proyecto, según consta en la relación de obras que integran el Plan, aprobado definitiv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4:00Z</dcterms:created>
  <dc:creator>josegil</dc:creator>
  <dc:description/>
  <cp:keywords/>
  <dc:language>en-US</dc:language>
  <cp:lastModifiedBy>FERRERES CAMPOS - AITANA</cp:lastModifiedBy>
  <cp:lastPrinted>2014-05-29T08:40:00Z</cp:lastPrinted>
  <dcterms:modified xsi:type="dcterms:W3CDTF">2018-11-29T14:24:00Z</dcterms:modified>
  <cp:revision>4</cp:revision>
  <dc:subject/>
  <dc:title>MODELO 2a</dc:title>
</cp:coreProperties>
</file>