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ítulo obra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ferencia catastral del inmuebl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319"/>
        <w:gridCol w:w="3668"/>
      </w:tblGrid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relación con las obras anteriormente citadas, ……………………………………………………………..</w:t>
            </w:r>
          </w:p>
        </w:tc>
      </w:tr>
      <w:tr>
        <w:trPr>
          <w:trHeight w:val="125" w:hRule="atLeast"/>
          <w:cantSplit w:val="true"/>
        </w:trPr>
        <w:tc>
          <w:tcPr>
            <w:tcW w:w="5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s-ES_tradnl"/>
              </w:rPr>
              <w:t>(nombre y apellidos)</w:t>
            </w:r>
          </w:p>
        </w:tc>
      </w:tr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, provisto/a de DNI nº ……………………….………………….. actuando en nombre y representación de</w:t>
            </w:r>
          </w:p>
        </w:tc>
      </w:tr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...…………………………………..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s-ES_tradnl"/>
              </w:rPr>
              <w:t>(entidad solicitan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s-ES_tradnl"/>
        </w:rPr>
        <w:t>D E C L A R 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840"/>
      </w:tblGrid>
      <w:tr>
        <w:trPr>
          <w:trHeight w:val="297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- 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spacing w:before="1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 ha sido concedida subvención alguna para la actuación solicitada por parte de ninguna entidad pública o privada.</w:t>
            </w:r>
          </w:p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caso afirmativo, especificar en la relación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37"/>
        <w:gridCol w:w="1756"/>
        <w:gridCol w:w="1753"/>
      </w:tblGrid>
      <w:tr>
        <w:trPr>
          <w:trHeight w:val="5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RGANISMO OTORGA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VOCA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DE CONCES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ORTE CONCEDIDO</w:t>
            </w:r>
          </w:p>
        </w:tc>
      </w:tr>
      <w:tr>
        <w:trPr>
          <w:trHeight w:val="2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 que se declara a los efectos de la solicitud de ayudas económicas con destino a la realización de obras de acondicionamiento o mejora y conservación de inmuebles destinados a actividades musicales de la provincia de Valencia, para los ejercicios 2014 y 2015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……………………….....…….., …… de ……………………………...………..de 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 ……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16"/>
          <w:szCs w:val="16"/>
          <w:lang w:val="es-ES_tradnl"/>
        </w:rPr>
        <w:t>(Firma del representante, nombre y apellidos y sello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Inmuebles Musicales. Convocatoria 2014-2015 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jc w:val="center"/>
      <w:rPr>
        <w:rFonts w:ascii="Arial" w:hAnsi="Arial" w:cs="Arial"/>
        <w:b/>
        <w:b/>
        <w:sz w:val="28"/>
        <w:szCs w:val="28"/>
        <w:u w:val="single"/>
        <w:lang w:val="es-ES_tradnl"/>
      </w:rPr>
    </w:pPr>
    <w:r>
      <w:rPr>
        <w:rFonts w:cs="Arial" w:ascii="Arial" w:hAnsi="Arial"/>
        <w:b/>
        <w:sz w:val="28"/>
        <w:szCs w:val="28"/>
        <w:u w:val="single"/>
        <w:lang w:val="es-ES_tradnl"/>
      </w:rPr>
      <w:t>Declaración responsable sobre concesión de subvenciones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  <w:lang w:val="es-ES_tradnl"/>
      </w:rPr>
    </w:pPr>
    <w:r>
      <w:rPr>
        <w:rFonts w:cs="Arial" w:ascii="Arial" w:hAnsi="Arial"/>
        <w:b/>
        <w:sz w:val="28"/>
        <w:szCs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6:00Z</dcterms:created>
  <dc:creator>20779469g</dc:creator>
  <dc:description/>
  <cp:keywords/>
  <dc:language>en-US</dc:language>
  <cp:lastModifiedBy>73557326Z</cp:lastModifiedBy>
  <cp:lastPrinted>2013-11-19T11:52:00Z</cp:lastPrinted>
  <dcterms:modified xsi:type="dcterms:W3CDTF">2014-05-27T10:47:00Z</dcterms:modified>
  <cp:revision>3</cp:revision>
  <dc:subject/>
  <dc:title>DECLARACIÓN RESPONSABLE</dc:title>
</cp:coreProperties>
</file>