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OTA : IDENTIFICAR LA CONVOCATORIA DE AURA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b/>
        </w:rPr>
        <w:t>ANEXO II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CION DE LAS OBRAS (Art. 14.2)</w:t>
      </w:r>
    </w:p>
    <w:p>
      <w:pPr>
        <w:pStyle w:val="Normal"/>
        <w:ind w:left="708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D.                                      , en calidad de Secretario del Ayuntamiento de ……………….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ERTIFICO: Que, según los documentos justificativos de la ejecución y pago de las obras, éstas han sido terminadas y efectivamente pagadas por el importe y en las fechas que a continuación se indican con el consiguiente detalle para cada uno de los proyectos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988"/>
        <w:gridCol w:w="1306"/>
        <w:gridCol w:w="1350"/>
        <w:gridCol w:w="1217"/>
        <w:gridCol w:w="1550"/>
        <w:gridCol w:w="125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º de proyecto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</w:rPr>
              <w:t>Denominación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tidad contratant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cha de terminación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cha acta recepción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porte obra certificada en plazo de ejecució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porte total del gasto efectivamente pagado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Fecha realización del último pago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NOTA. HACER CONSTAR QUE TODOS LOS GASTOS DE LA OBRA SON GASTOS DE INVERSION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Y para que así conste y a los efectos de justificación de cada una de las obras señaladas en la relación precedente y al objeto previsto en los artículos ………de la Resolución de la Convocatoria………., se expide la presente de Orden y con el Visto Bueno del Sr. Alcalde Presidente del Ayuntamiento de …………, a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El Secretario                                                                        VºBº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</w:rPr>
        <w:t>El Alcald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do._____________                                             Fdo.______________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11:18:00Z</dcterms:created>
  <dc:creator>aifercam</dc:creator>
  <dc:description/>
  <cp:keywords/>
  <dc:language>en-US</dc:language>
  <cp:lastModifiedBy>FERRERES CAMPOS - AITANA</cp:lastModifiedBy>
  <dcterms:modified xsi:type="dcterms:W3CDTF">2020-12-11T11:18:00Z</dcterms:modified>
  <cp:revision>2</cp:revision>
  <dc:subject/>
  <dc:title>  </dc:title>
</cp:coreProperties>
</file>