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ANEXO I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CION DE LAS OBRAS (Art. 14.2)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.                                      , en calidad de Secretario del Ayuntamiento de …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RTIFICO: Que, según los documentos justificativos de la ejecución y pago de las obras, éstas han sido terminadas y efectivamente pagadas por el importe y en las fechas que a continuación se indican con el consiguiente detalle para cada uno de los proyecto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8"/>
        <w:gridCol w:w="1306"/>
        <w:gridCol w:w="1350"/>
        <w:gridCol w:w="1217"/>
        <w:gridCol w:w="1550"/>
        <w:gridCol w:w="12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proyect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enominació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dad contratan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termin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acta recepció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obra certificada en plazo de ejecució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total del gasto efectivamente pagad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cha realización del último pag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Y para que así conste y a los efectos de justificación de cada una de las obras señaladas en la relación precedente y al objeto previsto en los artículos ………de la Resolución de la Convocatoria………., se expide la presente de Orden y con el Visto Bueno del Sr. Alcalde Presidente del Ayuntamiento de …………, 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l Secretario                                                                        VºB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El Alcal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do._____________                                             Fdo.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10:00Z</dcterms:created>
  <dc:creator>aifercam</dc:creator>
  <dc:description/>
  <cp:keywords/>
  <dc:language>en-US</dc:language>
  <cp:lastModifiedBy>FERRERES CAMPOS - AITANA</cp:lastModifiedBy>
  <dcterms:modified xsi:type="dcterms:W3CDTF">2018-11-29T14:10:00Z</dcterms:modified>
  <cp:revision>2</cp:revision>
  <dc:subject/>
  <dc:title>  </dc:title>
</cp:coreProperties>
</file>