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CERTIFICADO DE ADJUDICACION DE LAS OBRAS (12.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DÑA                                                              , en calidad de Secretario/a del ayuntamiento de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: Que, a la vista y de conformidad con los certificados de adjudicación remitidos a esta entidad, consta para cada uno de los proyectos que a continuación se indican los siguientes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2"/>
        <w:gridCol w:w="1333"/>
        <w:gridCol w:w="992"/>
        <w:gridCol w:w="1890"/>
        <w:gridCol w:w="1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uerdo adjudic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adjudicación (gasto aprobado) IVA inclui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termin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CI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OTAL:………………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ante la Dirección General de Coordinación de Competencias con las Comunidades Autónomas y las Entidades Locales a los efectos de libramiento del ochenta y cinco por ciento de la subvención respecto de las obras cuyos datos constan en el presente certificado, se expide la presente de Orden y con el Visto Bueno del Sr Alcalde Presidente del Ayuntamiento de              en ……, a          de        de 202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/A                                              VºB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EL ALCALDE/S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aifercam</dc:creator>
  <dc:description/>
  <cp:keywords/>
  <dc:language>en-US</dc:language>
  <cp:lastModifiedBy>FERRERES CAMPOS - AITANA</cp:lastModifiedBy>
  <dcterms:modified xsi:type="dcterms:W3CDTF">2020-01-13T14:56:00Z</dcterms:modified>
  <cp:revision>2</cp:revision>
  <dc:subject/>
  <dc:title/>
</cp:coreProperties>
</file>