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.  MODELO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YUNTAMIENTO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n/Doñ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cretario/a del Ayuntamiento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ERTIFICO: Que según los antecedentes obrantes en la Secretaría de mi cargo, la Corporación Municipal, acordó, en Sesión Plenaria de</w:t>
        <w:tab/>
        <w:tab/>
        <w:tab/>
        <w:tab/>
        <w:t>lo sigui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0"/>
          <w:sz w:val="24"/>
          <w:szCs w:val="24"/>
        </w:rPr>
        <w:tab/>
        <w:t xml:space="preserve">“Dada cuenta de las nuevas Directrices para la gestión del Plan de Caminos y Viales, probadas por el Pleno de la Diputación Provincial, en su Sesión de 27 de abril de 2016, y modificadas por acuerdo de 25 de octubre de 2016, y más en concreto de la Directriz 9.3 en la que se contiene </w:t>
      </w:r>
      <w:r>
        <w:rPr>
          <w:b/>
          <w:spacing w:val="0"/>
          <w:sz w:val="24"/>
          <w:szCs w:val="24"/>
          <w:u w:val="single"/>
        </w:rPr>
        <w:t>LA DELEGACIÓN</w:t>
      </w:r>
      <w:r>
        <w:rPr>
          <w:spacing w:val="0"/>
          <w:sz w:val="24"/>
          <w:szCs w:val="24"/>
        </w:rPr>
        <w:t xml:space="preserve"> en los Municipios de la Provincia de la contratación de las obras/adquisición de maquinaria, con la obligación de que por los Ayuntamientos se haga constar expresamente la aceptación de esta delegación por acuerdo plenario municipal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tudiadas las diferentes alternativas sobre la ejecución de la obra/adquisición de maquin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(Denominación de la obra/descripción de la maquinaria), se acuerd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- Aceptar la delegación en este Municipio para contratar la obra/maquinaria mencionada anteriormente, y contenida en la Directriz 9.3 de las aprobadas por el Pleno de la Corporación Provincial en fecha 27 de abril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- Comprometerse al exacto cumplimiento de las Directrices que se mencionan, en el proceso de ejecución de las obras/adquisición de maquinari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Y para que conste, expido la presente de orden y con el visto bueno del Sr/a Alcalde/sa Presidente/a, en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__________ de __________________ de 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º    B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L/LA ALCALDE/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7:00Z</dcterms:created>
  <dc:creator>amestnav</dc:creator>
  <dc:description/>
  <cp:keywords/>
  <dc:language>en-US</dc:language>
  <cp:lastModifiedBy>GIMENEZ MEGIAS - M PILAR</cp:lastModifiedBy>
  <cp:lastPrinted>2006-05-16T09:35:00Z</cp:lastPrinted>
  <dcterms:modified xsi:type="dcterms:W3CDTF">2017-03-14T09:00:00Z</dcterms:modified>
  <cp:revision>5</cp:revision>
  <dc:subject/>
  <dc:title>AYUNTAMIENTO DE</dc:title>
</cp:coreProperties>
</file>