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BANC DE TER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LA DE COMUNICACIÓ MUNICIPAL RECOMANA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OBJECTI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ls objectius del pla de comunicació municipal se centren a aconseguir l’òptim funcionament del banc de terres, intentant que s’hi aporten la major quantitat possible de terrenys rústics en abandó o previsió d’abandó, per a ser oferits a les persones que puguen estar interessades a desenvolupar cultius agríco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PÚBLIC OBJEC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El públic objectiu pot diferenciar-se en dos grans grup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1. Propietaris de terrenys rústics en abandó o previsió d’aband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2. Persones interessades a cultivar terrenys agríco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ACTUACIONS RECOMANA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A continuació es presenta una sèrie d’actuacions recomanades a desenvolupar en l’àmbit municipal per a intentar aconseguir una efectiva comunicació de diferents aspectes associats amb el banc de ter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1. Acte de presentació / jornada inform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s tractaria de fer un acte de presentació o jornada informativa del banc de terres dirigida als veïns del municipi coincidint amb l’inici de les activitats del banc de terres o el seu nou impu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 xml:space="preserve">En </w:t>
      </w:r>
      <w:r>
        <w:rPr>
          <w:rFonts w:cs="Calibri" w:ascii="Calibri" w:hAnsi="Calibri"/>
          <w:color w:val="0563C1"/>
          <w:u w:val="single"/>
          <w:lang w:bidi="ar-SA"/>
        </w:rPr>
        <w:t>www.dival.es/medio-ambiente</w:t>
      </w:r>
      <w:r>
        <w:rPr>
          <w:rFonts w:cs="Calibri" w:ascii="Calibri" w:hAnsi="Calibri"/>
          <w:lang w:bidi="ar-SA"/>
        </w:rPr>
        <w:t xml:space="preserve"> es proporciona un model de presentació en format power poi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2. Fullet informa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l fullet informatiu permet difondre a nivell individual les característiques bàsiques del banc de terres, junt amb els avantatges per als propietaris i les persones interessades en el cultiu agrícola. A més s’informa sobre la participació de l’Ajuntament i sobre els aspectes mediambientals, socials i econòmics del banc de ter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3. Cartell informa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Permet anunciar el banc de terres en un format més gran, aconseguint una major visibil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Es recomana la col·locació dels cartells en llocs estratègics del municipi (Ajuntament, Consell Municipal Agrari, Cooperativa, Casa de la Cultura, associacions, etc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També pot utilitzar-se en diversos actes relacionats amb l’agricultura (per exemple, fires agrícoles, etc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Es recomana la col·locació del cartell, si fóra possible, en les cooperatives dels municipis veïns, per a informar possibles propietaris residents fora del municipi on hi ha el banc de ter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4. Vídeo informa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l vídeo informatiu pot utilitzar-se en presentacions d’actes o jornades destinats a donar a conéixer el banc de ter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També es recomana que el vídeo del banc de terres es penge oportunament en la web municipal per a oferir informació mitjançant aquest canal als ciutada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 xml:space="preserve">En </w:t>
      </w:r>
      <w:r>
        <w:rPr>
          <w:rFonts w:cs="Calibri" w:ascii="Calibri" w:hAnsi="Calibri"/>
          <w:color w:val="0563C1"/>
          <w:u w:val="single"/>
          <w:lang w:bidi="ar-SA"/>
        </w:rPr>
        <w:t>www.dival.es/medio-ambiente</w:t>
      </w:r>
      <w:r>
        <w:rPr>
          <w:rFonts w:cs="Calibri" w:ascii="Calibri" w:hAnsi="Calibri"/>
          <w:lang w:bidi="ar-SA"/>
        </w:rPr>
        <w:t xml:space="preserve"> es proporciona un vídeo informatiu sobre els bancs de ter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5. Creació d’ordenança municipal reguladora del B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l funcionament del banc de terres ha d’estar arreplegat en unes bases reguladores o reglament de gestió i ser aprovat per l’òrgan municipal corresponent. La creació d’una ordenança municipal sobre el funcionament del banc de terres podria aconseguir una major difusió del banc de terres mate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 xml:space="preserve">En </w:t>
      </w:r>
      <w:r>
        <w:rPr>
          <w:rFonts w:cs="Calibri" w:ascii="Calibri" w:hAnsi="Calibri"/>
          <w:color w:val="0563C1"/>
          <w:u w:val="single"/>
          <w:lang w:bidi="ar-SA"/>
        </w:rPr>
        <w:t>www.dival.es/medio-ambiente</w:t>
      </w:r>
      <w:r>
        <w:rPr>
          <w:rFonts w:cs="Calibri" w:ascii="Calibri" w:hAnsi="Calibri"/>
          <w:lang w:bidi="ar-SA"/>
        </w:rPr>
        <w:t xml:space="preserve"> es proporciona un model de reglament de gestió del B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6. Punt d’informació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Als municipis, on siga possible, es recomana la creació d’un punt d’informació municipal per a donar assistència telefònica o presencial als veïns sobre qualsevol aspecte del banc de ter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Complementàriament, la Diputació de València té en funcionament un servei d’atenció provincial per a tot aquell que desitge informació sobre els bancs de terres de la província de València. El telèfon d’atenció provincial (96.388.25.25) s’inclou en el fullet informat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7. Informació en la web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Resulta molt oportú incloure informació sobre el banc de terres dins de la web municipal, especialment les bases reguladores del banc de terres i el vídeo informat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8. Informació en xarxes socia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s recomana la dinamització del banc de terres utilitzant les xarxes socials, creant els perfils oportuns i difonent periòdicament els missatges que s’estimen d’interé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u w:val="single"/>
          <w:lang w:bidi="ar-SA"/>
        </w:rPr>
      </w:pPr>
      <w:r>
        <w:rPr>
          <w:rFonts w:cs="Calibri" w:ascii="Calibri" w:hAnsi="Calibri"/>
          <w:u w:val="single"/>
          <w:lang w:bidi="ar-SA"/>
        </w:rPr>
        <w:t>9. Difusió d’informació mitjançant llistes de correu electròn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És aconsellable comunicar l’existència i el funcionament del banc de terres mitjançant llistes de distribució de correu electrònic (per exemple, empleats de l’Ajuntament, fòrums de participació ciutadana, associacions, etc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10. Butlletí Informatiu Municipal (BIM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És molt recomanable la inclusió de notícies sobre el banc de terres en el Butlletí Informatiu Municipal (BIM), a causa de la seua una àmplia difusió en el municip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11. Premsa, ràdio, TV loca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Quan hi haja mitjans de comunicació locals (premsa, ràdio i TV), la difusió de les oportunes notícies hi contribuiria significativament a un major coneixement de l’existència del banc de terres al municip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12. Informació junt amb el rebut d’IBI rú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n el paper del rebut d’IBI rústica, que remet l’Ajuntament, pot incloure’s de forma preimpresa informació sobre el banc de terres (per exemple, una direcció web o un telèfon de contacte). Aquesta actuació estaria dirigida a tots els propietaris de terrenys rústics del municip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13. Informació a propietaris de terrenys abandona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Per a aconseguir efectuar una comunicació directa als propietaris (o titulars cadastrals) de terrenys abandonats, és necessari fer prèviament un inventari de parcel·les abandonades. L’inventari podria fer-se partint d’una fotografia aèria o mitjançant un estudi de camp. En ambdós casos es requereix una significativa dedicació de recursos per a elaborar l’inventari. Posteriorment, es podria enviar una carta dirigida a aquests propietaris per a informar-los que el banc de terres suposa una alternativa front l’abandó de les parcel·les rústiqu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u w:val="single"/>
          <w:lang w:bidi="ar-SA"/>
        </w:rPr>
        <w:t>14. Informació en processos de participació ciutad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cs="Calibri" w:ascii="Calibri" w:hAnsi="Calibri"/>
          <w:lang w:bidi="ar-SA"/>
        </w:rPr>
        <w:t>En determinats processos de participació ciutadana, com ara l’Agenda 21 local, resulta molt oportú i convenient informar sobre el banc de terres, a causa dels seus aspectes mediambientals, socials i econòmic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CONTROL I SEGUI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Per a efectuar un oportú control i seguiment del pla de comunicació municipal, es recomana establir, almenys, els següents indicador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Nombre de parcel·les i superfície (fanecades) aportades pels propiet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Nombre de parcel·les i superfície (fanecades) que han aconseguit ser cultivades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ind w:left="720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DOCUMENTACIÓ ANNEX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En el document annex es presenta una taula resum del pla de comunicació municipal recomanat, amb informació orientativa sobre els aspectes relacionats amb el pressupost de les actuacions recomanades i el calendari orientatiu per a la seua execució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963"/>
        <w:gridCol w:w="1140"/>
        <w:gridCol w:w="1303"/>
        <w:gridCol w:w="1124"/>
        <w:gridCol w:w="2344"/>
        <w:gridCol w:w="1020"/>
        <w:gridCol w:w="921"/>
        <w:gridCol w:w="143"/>
        <w:gridCol w:w="232"/>
        <w:gridCol w:w="348"/>
        <w:gridCol w:w="348"/>
        <w:gridCol w:w="348"/>
        <w:gridCol w:w="360"/>
      </w:tblGrid>
      <w:tr>
        <w:trPr>
          <w:trHeight w:val="375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  <w:t>TAULA RESUM DEL PLA DE COMUNICACIÓ MUNICIPAL RECOMAN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uacion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al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úblic objectiu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supost estima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Calendari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ix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j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Llançament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cció constant o periòdica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e de presentació / Jornada informat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te / Jornad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/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et informati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utació (*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ell informati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el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utació (*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ídeo informati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íde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utació (*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ació ordenança reguladora B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denança mun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nt d’informació municip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t. Inform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 en web municip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n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 en xarxes social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n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/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stribució info mitjançant correu-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ne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 en Butlletí Informatiu Municipal (BIM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M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msa, ràdio, TV local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emsa, ràdio, T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: Depén del nombre de notíci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 en rebut IBI rúst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but IB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etari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Info a propietaris parcel·les abandona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Propietari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to aè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udi camp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 en processos de participació ciutad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rnad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bdó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j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*): Pot ser facilitat per la Diputaci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Arab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8:00Z</dcterms:created>
  <dc:creator>magrarod</dc:creator>
  <dc:description/>
  <cp:keywords/>
  <dc:language>en-US</dc:language>
  <cp:lastModifiedBy>PLATA VINUESA - TOMASA</cp:lastModifiedBy>
  <dcterms:modified xsi:type="dcterms:W3CDTF">2016-02-09T10:54:00Z</dcterms:modified>
  <cp:revision>6</cp:revision>
  <dc:subject/>
  <dc:title>BANC DE TERRES</dc:title>
</cp:coreProperties>
</file>