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8"/>
          <w:szCs w:val="28"/>
          <w:lang w:val="ca-ES" w:eastAsia="es-ES"/>
        </w:rPr>
      </w:pPr>
      <w:r>
        <w:rPr>
          <w:rFonts w:cs="Calibri"/>
          <w:b/>
          <w:bCs/>
          <w:sz w:val="28"/>
          <w:szCs w:val="28"/>
          <w:lang w:val="ca-ES" w:eastAsia="es-ES"/>
        </w:rPr>
        <w:t>MODEL DE BASES REGULADORES D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sz w:val="28"/>
          <w:szCs w:val="28"/>
          <w:lang w:val="ca-ES" w:eastAsia="es-ES"/>
        </w:rPr>
      </w:pPr>
      <w:r>
        <w:rPr>
          <w:rFonts w:cs="Calibri"/>
          <w:b/>
          <w:bCs/>
          <w:sz w:val="28"/>
          <w:szCs w:val="2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lang w:val="ca-ES" w:eastAsia="es-ES"/>
        </w:rPr>
      </w:pPr>
      <w:r>
        <w:rPr>
          <w:rFonts w:cs="Calibri"/>
          <w:b/>
          <w:bCs/>
          <w:lang w:val="ca-ES" w:eastAsia="es-ES"/>
        </w:rPr>
        <w:t>EXPOSICIÓ DE MO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lang w:val="ca-ES" w:eastAsia="es-ES"/>
        </w:rPr>
      </w:pPr>
      <w:r>
        <w:rPr>
          <w:rFonts w:cs="Calibri"/>
          <w:b/>
          <w:bCs/>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El banc de terres de l’Ajuntament de [XXXXXX] té com a objectius pal·liar l’abandó de parcel·les rústiques i intentar donar solució a la creixent problemàtica ambiental derivada de l’abandó dels camps, com ara l’increment del risc d’incendi, la proliferació de plagues, de rosegadors, l’erosió del sòl, la degradació paisatgística,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 creació del banc de terres pretén incentivar els propietaris de parcel·les abandonades o en risc d’abandó a la seua posada en cultiu per terceres persones, la qual cosa suposaria una disminució dels problemes ambientals anteriorment ci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t>OBJ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Constitueix l’objecte de les presents bases reguladores la creació i el funcionament del banc de terres de l’Ajuntament de [XXXXX], la finalitat del qual és evitar situacions d’abandó de cultius i pal·liar, en la mesura que siga possible, els problemes ambientals assoc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Amb el banc de terres es pretén informar i facilitar el contacte entre propietaris de parcel·les aptes per a l’explotació agrícola ubicades al terme municipal de XXXXXX i les persones interessades en el seu cul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t>NATURALESA JURÍDICA DEL BANC DE TERRES DE [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El banc de terres és un registre administratiu de caràcter públic que està format per parcel·les aptes per a la l’explotació agrícola els propietaris de les quals han sol·licitat voluntàriament la seua inclusió en el banc de terres. Aquest registre funcionarà com un instrument de posada en contacte entre l’oferta i la demanda de parcel·les rústiques ubicades al terme municipal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 cessió de dades personals dels propietaris que sol·liciten la inclusió de les parcel·les en el banc de terres serà autoritzada expressament per aquells en la la sol·licitud d’alta que portarà adjunta l’autorització a l’Ajuntament de [XXXXXXXX] per a cedir les dades incloses en el banc de terres a tercers cultivadors interess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es dades personals incloses en el registre del banc de terres ho seran amb finalitat exclusivament administrativa i estaran sotmeses al règim jurídic establit per la Llei Orgànica 15/1999, de 13 de desembre, de Protecció de Dades de Caràcter Personal i la seua normativa de despleg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El registre del banc de terres tindrà únicament caràcter informatiu, sense que produïsca cap efecte sobre el règim jurídic de les parcel·les incloses, ni sobre el dret de propietat ni altres drets o gravàmens sobre aquestes i sense que constituïsca cap prova del dret de propietat o altres drets sobre les fin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t>FUNCIONAMENT DEL BANC DE TERRES DE [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b/>
          <w:b/>
          <w:bCs/>
          <w:lang w:val="ca-ES" w:eastAsia="es-ES"/>
        </w:rPr>
      </w:pPr>
      <w:r>
        <w:rPr>
          <w:rFonts w:cs="Calibri"/>
          <w:b/>
          <w:bCs/>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El banc de terres de [XXXXXXXX] tindrà la seu a [</w:t>
      </w:r>
      <w:r>
        <w:rPr>
          <w:rFonts w:cs="Calibri"/>
          <w:i/>
          <w:iCs/>
          <w:lang w:val="ca-ES" w:eastAsia="es-ES"/>
        </w:rPr>
        <w:t>domicili corresponent: Ajuntament o domicili del Consell Agrari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El registre del banc de terres contindrà les dade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 xml:space="preserve">Números de polígons, parcel·les i superfície d’aquestes incloses en el banc de terres a instància dels titulars que declaren ser-ne els legítims propietaris. A més, haurà d’incloure sistema de reg i estat de la parcel·la (producció, semiabandonada, abandonada, terra camp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jc w:val="both"/>
        <w:rPr>
          <w:rFonts w:cs="Calibri"/>
          <w:lang w:val="ca-ES" w:eastAsia="es-ES"/>
        </w:rPr>
      </w:pPr>
      <w:r>
        <w:rPr>
          <w:rFonts w:cs="Calibri"/>
          <w:lang w:val="ca-ES" w:eastAsia="es-ES"/>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Nom, cognoms, DNI, domicili, telèfon i correu electrònic del titular que ha sol·licitat la inclusió d’una o diverses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 consulta de les dades del registre de banc de terres de [XXXXXXXX] podrà ser sol·licitada per aquelles persones interessades en el cultiu de parcel·les i tindrà com a única finalitat facilitar el contacte entre el propietari i el futur culti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juntament s’abstindrà d’intervindre, orientar o assessorar sobre els negocis jurídics que, si és el cas, puguen arribar a celebrar els interessats que s’hi hagen posat en contacte a través d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t>Sol·licitud d’alta de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es persones que sol·liciten l’alta de parcel·les en el registre de banc de terres declararan, davall la seua responsabilitat, que són els seus legítims propietaris, i s’eximirà l’Ajuntament de [XXXXXXXX] de qualsevol responsabilitat de la declaració esm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es persones propietàries de parcel·les agrícoles ubicades al terme municipal de [XXXXXXX] que desitgen la seua inclusió en el banc de terres podran sol·licitar l’alta en el registre d’entrada de l’Ajuntament mitjançant l’imprés normalitzat que s’hi adjunta a les presents bases en l’annex I, o un fullet informatiu, on s’incloga la informació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lang w:val="ca-ES" w:eastAsia="es-ES"/>
        </w:rPr>
        <w:t>L’autorització expressa del propietari o propietaris a l’Ajuntament de [XXXXXXXX] per a la inclusió de la parcel·la o parcel·les en el registre de banc de terre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Calibri"/>
          <w:lang w:val="ca-ES" w:eastAsia="es-ES"/>
        </w:rPr>
        <w:t>L’autorització expressa del propietari o propietaris a l’Ajuntament de [XXXXXXX] per a cedir les seues dades personals bàsiques (nom, cognoms, telèfon i correu electrònic) als tercers interessats en el cultiu, quan sol·liciten expressament la consulta a través de l’imprés corresponen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Aquesta cessió de dades degudament autoritzada serà unidireccional, açò és, se cediran les dades bàsiques del titular o titulars de la parcel·la o parcel·les a aquells interessats en el seu cultiu que sol·liciten expressament la consulta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Quan una parcel·la tinga diversos propietaris, aquests en designaran un com a conta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Helvetica"/>
          <w:color w:val="373737"/>
          <w:shd w:fill="FFFFFF" w:val="clear"/>
        </w:rPr>
      </w:pPr>
      <w:r>
        <w:rPr>
          <w:rFonts w:cs="Helvetica"/>
          <w:color w:val="373737"/>
          <w:shd w:fill="FFFFFF" w:val="clear"/>
        </w:rPr>
        <w:t>El sol·licitant haurà de comunicar al Banc de Terres qualsevol canvi significatiu que afecte a la parc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color w:val="373737"/>
          <w:shd w:fill="FFFFFF" w:val="clear"/>
          <w:lang w:val="ca-ES" w:eastAsia="es-ES"/>
        </w:rPr>
      </w:pPr>
      <w:r>
        <w:rPr>
          <w:rFonts w:cs="Calibri"/>
          <w:color w:val="373737"/>
          <w:shd w:fill="FFFFFF" w:val="clea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t>Sol·licitud de consulta d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Qualsevol persona interessada podrà consultar la llista de parcel·les que hagen sigut donades d’alta en el banc de terres de [XXXXXXXXX]. Aquesta llista contindrà exclusivament el número de polígon, la parcel·la i la superfície, sense incloure en cap cas dades de caràcter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Una vegada consultada la llista esmentada, les persones interessades a contactar amb els titulars de determinades parcel·les incloses en el banc de terres de [XXXXXXX], hauran de presentar en el Registre d’Entrada de l’Ajuntament de [XXXXXXX] una sol·licitud de consulta mitjançant l’imprés normalitzat que s’hi adjunta a les presents bases en l’annex II, en la qual constarà el nom i cognoms, domicili, telèfon i adreça de correu electrònic, com també la parcel·la o parcel·les concretes amb els titulars de les quals desitgen posar-se en conta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 presentació d’aquesta sol·licitud únicament donarà dret a la consulta de les dades personals bàsiques (nom, cognoms, telèfon i correu electrònic) dels propietaris de les parcel·les en el cultiu de les quals estiguen interessats els sol·licitants de la consulta i la cessió dels quals a terceres persones interessades haurà sigut expressament autoritzada per aqu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t>Sol·licitud de baixa de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u w:val="single"/>
          <w:lang w:val="ca-ES" w:eastAsia="es-ES"/>
        </w:rPr>
      </w:pPr>
      <w:r>
        <w:rPr>
          <w:rFonts w:cs="Calibri"/>
          <w:u w:val="single"/>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Els propietaris que ja hagen arrendat o cedit la seua parcel·la, o que per qualsevol motiu ja no desitgen oferir el seu cultiu a terceres persones, hauran de comunicar-ho immediatament a través de l’imprés normalitzat que s’hi adjunta a les presents bases en l’annex III, en el Registre d’Entrada de l’Ajuntament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i hi haguera un canvi de titular, prèviament s’hauria de donar de baixa la parcel·la en el registre i donar-la d’alta de nou pel nou titular, si fóra el 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XXXXXXX],  XXXXXX de XXXXXX de 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28"/>
          <w:szCs w:val="28"/>
          <w:lang w:val="ca-ES" w:eastAsia="es-ES"/>
        </w:rPr>
      </w:pPr>
      <w:r>
        <w:rPr>
          <w:rFonts w:cs="Calibri"/>
          <w:b/>
          <w:bCs/>
          <w:sz w:val="28"/>
          <w:szCs w:val="28"/>
          <w:lang w:val="ca-ES" w:eastAsia="es-ES"/>
        </w:rPr>
        <w:t>ANNEX I – SOL·LICITUD D’ALTA DE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sz w:val="24"/>
          <w:szCs w:val="24"/>
          <w:lang w:val="ca-ES" w:eastAsia="es-ES"/>
        </w:rPr>
      </w:pPr>
      <w:r>
        <w:rPr>
          <w:rFonts w:cs="Calibri"/>
          <w:b/>
          <w:bCs/>
          <w:sz w:val="24"/>
          <w:szCs w:val="24"/>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COGNOMS I NOM</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NI-CIF</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OMICIL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MUNICIPI</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PROVÍ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CODI POSTAL</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CORREU ELECTRÒNIC</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TELÈF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OL·LICITA: L’alta en el registre del banc de terres de [XXXXXX] de les parcel·les següents, que DECLARA, SOTA LA SEUA EXCLUSIVA RESPONSABILITAT, SER-NE EL LEGÍTIM PROPI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OLÍG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ARCEL·L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lang w:val="ca-ES" w:eastAsia="es-ES"/>
              </w:rPr>
              <w:t>SUPERFÍCIE (H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I AUTORIT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1. L’Ajuntament de [XXXXXX] a incloure les parcel·les indicades del terme municipal de [XXXXX] en el banc de terres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2. L’Ajuntament de [XXXXXX] a cedir les dades personals bàsiques del propietari (nom, cognoms, telèfon i correu electrònic) als tercers interessats en el seu cultiu quan sol·liciten expressament la seua consulta a través de la instància corresponent, de conformitat amb el que estableixen les bases reguladores del banc de terres de [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Aquesta cessió de dades, degudament autoritzada pel propietari, serà unidireccional, és a dir, se cediran les dades bàsiques del titular o titulars de les parcel·les a aquells interessats en el seu cultiu que sol·liciten expressament la consulta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Calibri"/>
          <w:lang w:val="ca-ES" w:eastAsia="es-ES"/>
        </w:rPr>
        <w:t xml:space="preserve"> </w:t>
      </w:r>
      <w:r>
        <w:rPr>
          <w:rFonts w:cs="Calibri"/>
          <w:lang w:val="ca-ES" w:eastAsia="es-ES"/>
        </w:rPr>
        <w:t>_______________________,  _____ de/d’ ____________________ de 20 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Calibri"/>
          <w:lang w:val="ca-ES" w:eastAsia="es-ES"/>
        </w:rPr>
        <w:t xml:space="preserve"> </w:t>
      </w:r>
      <w:r>
        <w:rPr>
          <w:rFonts w:cs="Calibri"/>
          <w:lang w:val="ca-ES" w:eastAsia="es-ES"/>
        </w:rPr>
        <w:t>(firma del propietari o propi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R. ALCALDE / SRA. ALCALDESSA DE L’AJUNTAMENT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t>Segons la Llei Orgànica 15/1999 de Protecció de Dades de Caràcter Personal, l’informem que l’Ajuntament de [XXXXXX] incorporarà les seues dades a fitxers que s’utilitzaran per als propis fins municipals i no se cediran a cap tercer no interessat en la finalitat per a la qual es declara el fitxer, excepte per obligacions legals. Per a exercir el seus drets d’accés, rectificació i cancel·lació haurà de dirigir-se a l’Ajuntament. Addicionalment, autoritza l’Ajuntament a comprovar i completar les dades necessàries per a aquesta sol·licitud, consultant tant els seus propis arxius com els d’altres administracions públiques que siguen necess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6"/>
          <w:szCs w:val="26"/>
          <w:lang w:val="ca-ES" w:eastAsia="es-ES"/>
        </w:rPr>
      </w:pPr>
      <w:r>
        <w:rPr>
          <w:rFonts w:cs="Calibri"/>
          <w:b/>
          <w:bCs/>
          <w:sz w:val="26"/>
          <w:szCs w:val="26"/>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6"/>
          <w:szCs w:val="26"/>
          <w:lang w:val="ca-ES" w:eastAsia="es-ES"/>
        </w:rPr>
      </w:pPr>
      <w:r>
        <w:rPr>
          <w:rFonts w:cs="Calibri"/>
          <w:b/>
          <w:bCs/>
          <w:sz w:val="26"/>
          <w:szCs w:val="26"/>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6"/>
          <w:szCs w:val="26"/>
          <w:lang w:val="ca-ES" w:eastAsia="es-ES"/>
        </w:rPr>
      </w:pPr>
      <w:r>
        <w:rPr>
          <w:rFonts w:cs="Calibri"/>
          <w:b/>
          <w:bCs/>
          <w:sz w:val="26"/>
          <w:szCs w:val="26"/>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6"/>
          <w:szCs w:val="26"/>
          <w:lang w:val="ca-ES" w:eastAsia="es-ES"/>
        </w:rPr>
      </w:pPr>
      <w:r>
        <w:rPr>
          <w:rFonts w:cs="Calibri"/>
          <w:b/>
          <w:bCs/>
          <w:sz w:val="26"/>
          <w:szCs w:val="26"/>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b/>
          <w:b/>
          <w:bCs/>
          <w:sz w:val="26"/>
          <w:szCs w:val="26"/>
          <w:lang w:val="ca-ES" w:eastAsia="es-ES"/>
        </w:rPr>
      </w:pPr>
      <w:r>
        <w:rPr>
          <w:rFonts w:cs="Calibri"/>
          <w:b/>
          <w:bCs/>
          <w:sz w:val="26"/>
          <w:szCs w:val="26"/>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26"/>
          <w:szCs w:val="26"/>
          <w:lang w:val="ca-ES" w:eastAsia="es-ES"/>
        </w:rPr>
      </w:pPr>
      <w:r>
        <w:rPr>
          <w:rFonts w:cs="Calibri"/>
          <w:b/>
          <w:bCs/>
          <w:sz w:val="26"/>
          <w:szCs w:val="26"/>
          <w:lang w:val="ca-ES" w:eastAsia="es-ES"/>
        </w:rPr>
        <w:t>ANNEX II – SOL·LICITUD DE CONSULTA DE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sz w:val="24"/>
          <w:szCs w:val="24"/>
          <w:lang w:val="ca-ES" w:eastAsia="es-ES"/>
        </w:rPr>
      </w:pPr>
      <w:r>
        <w:rPr>
          <w:rFonts w:cs="Calibri"/>
          <w:b/>
          <w:bCs/>
          <w:sz w:val="24"/>
          <w:szCs w:val="24"/>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COGNOMS I NOM</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NI-CIF</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OMICIL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MUNICIPI</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PROVÍ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CODI POSTAL</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CORREU ELECTRÒNIC</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TELÈF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EXPOSA: Que consultat el llistat de les parcel·les incloses en el banc de terres de [XXXXXX] i atés que està interessat en el cultiu d’una o algunes d’aqu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SOL·LICITA: La consulta de les dades personals bàsiques dels titulars de les parcel·le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OLÍG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ARCEL·L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lang w:val="ca-ES" w:eastAsia="es-ES"/>
              </w:rPr>
              <w:t>SUPERFÍCIE (H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El sol·licitant de les dades personals es compromet a usar les dades personals cedides amb l’únic objecte previst en les bases reguladores del banc de terres de [X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Aquesta cessió de dades, degudament autoritzada pel propietari, serà unidireccional, és a dir, se cediran les dades bàsiques del titular o titulars de les parcel·les a aquells interessats en el seu cultiu que sol·liciten expressament la consulta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_______________________,  _____ de/d’ ____________________ de 20 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Calibri"/>
          <w:lang w:val="ca-ES" w:eastAsia="es-ES"/>
        </w:rPr>
        <w:t xml:space="preserve"> </w:t>
      </w:r>
      <w:r>
        <w:rPr>
          <w:rFonts w:cs="Calibri"/>
          <w:lang w:val="ca-ES" w:eastAsia="es-ES"/>
        </w:rPr>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R. ALCALDE / SRA. ALCALDESSA DE L’AJUNTAMENT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t>Segons la Llei Orgànica 15/1999 de Protecció de Dades de Caràcter Personal, l’informem que l’Ajuntament de [XXXXXX] incorporarà les seues dades a fitxers que s’utilitzaran per als propis fins municipals i no se cediran a cap tercer no interessat en la finalitat per a la qual es declara el fitxer, excepte per obligacions legals. Per a exercir els seus drets d’accés, rectificació i cancel·lació haurà de dirigir-se a l’Ajuntament. Addicionalment, autoritza l’Ajuntament a comprovar i completar les dades necessàries per a aquesta sol·licitud, consultant tant els seus propis arxius com els d’altres administracions  públiques que siguen necess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sz w:val="26"/>
          <w:szCs w:val="26"/>
          <w:lang w:val="ca-ES" w:eastAsia="es-ES"/>
        </w:rPr>
      </w:pPr>
      <w:r>
        <w:rPr>
          <w:rFonts w:cs="Calibri"/>
          <w:b/>
          <w:bCs/>
          <w:sz w:val="26"/>
          <w:szCs w:val="26"/>
          <w:lang w:val="ca-ES" w:eastAsia="es-ES"/>
        </w:rPr>
        <w:t>ANNEX III – SOL·LICITUD DE BAIXA DE PARCEL·LES EN EL BANC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b/>
          <w:b/>
          <w:bCs/>
          <w:sz w:val="24"/>
          <w:szCs w:val="24"/>
          <w:lang w:val="ca-ES" w:eastAsia="es-ES"/>
        </w:rPr>
      </w:pPr>
      <w:r>
        <w:rPr>
          <w:rFonts w:cs="Calibri"/>
          <w:b/>
          <w:bCs/>
          <w:sz w:val="24"/>
          <w:szCs w:val="24"/>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1416"/>
        <w:gridCol w:w="1415"/>
        <w:gridCol w:w="287"/>
        <w:gridCol w:w="2545"/>
      </w:tblGrid>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 xml:space="preserve">COGNOMS I NOM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NI-CIF</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Calibri"/>
                <w:lang w:val="ca-ES" w:eastAsia="es-ES"/>
              </w:rPr>
            </w:pPr>
            <w:r>
              <w:rPr>
                <w:rFonts w:cs="Calibri"/>
                <w:lang w:val="ca-ES" w:eastAsia="es-ES"/>
              </w:rPr>
              <w:t>DOMICILI</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MUNICIPI</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PROVÍNCI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CODI POSTAL</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CORREU ELECTRÒNIC</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TELÈF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OL·LICITA: La baixa en el registre del banc de terres de [XXXXXX] de les parcel·les següents, de les quals DECLARA, SOTA LA SEUA EXCLUSIVA RESPONSABILITAT, SER-NE EL LEGÍTIM PROPIE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OLÍGO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Calibri"/>
                <w:lang w:val="ca-ES" w:eastAsia="es-ES"/>
              </w:rPr>
            </w:pPr>
            <w:r>
              <w:rPr>
                <w:rFonts w:cs="Calibri"/>
                <w:lang w:val="ca-ES" w:eastAsia="es-ES"/>
              </w:rPr>
              <w:t>PARCEL·L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Calibri"/>
                <w:lang w:val="ca-ES" w:eastAsia="es-ES"/>
              </w:rPr>
              <w:t>SUPERFÍCIE (H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cs="Calibri"/>
                <w:lang w:val="ca-ES" w:eastAsia="es-ES"/>
              </w:rPr>
            </w:pPr>
            <w:r>
              <w:rPr>
                <w:rFonts w:cs="Calibri"/>
                <w:lang w:val="ca-ES" w:eastAsia="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t>I AUTORIT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L’Ajuntament de [XXXXX] a excloure del banc de terres esmentat de [XXXXXX] les parcel·les indicades al terme municipal de [XXXXXXX], de conformitat amb el que estableixen les bases reguladores del banc de terres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_______________________  _____ de/d’ ____________________ de 20 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Calibri"/>
          <w:lang w:val="ca-ES" w:eastAsia="es-ES"/>
        </w:rPr>
        <w:t xml:space="preserve"> </w:t>
      </w:r>
      <w:r>
        <w:rPr>
          <w:rFonts w:cs="Calibri"/>
          <w:lang w:val="ca-ES" w:eastAsia="es-ES"/>
        </w:rPr>
        <w:t>(firma del propietari o propi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lang w:val="ca-ES" w:eastAsia="es-ES"/>
        </w:rPr>
      </w:pPr>
      <w:r>
        <w:rPr>
          <w:rFonts w:cs="Calibri"/>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lang w:val="ca-ES" w:eastAsia="es-ES"/>
        </w:rPr>
        <w:t>SR. ALCALDE / SRA. ALCALDESSA DE L’AJUNTAMENT DE [XXXX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Calibri"/>
          <w:sz w:val="18"/>
          <w:szCs w:val="18"/>
          <w:lang w:val="ca-ES" w:eastAsia="es-ES"/>
        </w:rPr>
      </w:pPr>
      <w:r>
        <w:rPr>
          <w:rFonts w:cs="Calibri"/>
          <w:sz w:val="18"/>
          <w:szCs w:val="18"/>
          <w:lang w:val="ca-ES" w:eastAsia="es-ES"/>
        </w:rPr>
        <w:t>Segons la Llei Orgànica 15/1999 de Protecció de Dades de Caràcter Personal, L’informem que l’Ajuntament de [XXXXXX] incorporarà les seues dades a fitxers que s’utilitzaran per als propis fins municipals i no se cediran a cap tercer no interessat en la finalitat per a la qual es declara el fitxer, excepte per obligacions legals. Per a exercir els seus drets d’accés, rectificació i cancel·lació haurà de dirigir-se a l’Ajuntament. Addicionalment, autoritza l’Ajuntament a comprovar i completar les dades necessàries per a aquesta sol·licitud, consultant tant els seus propis arxius com els d’altres administracions públiques que siguen necessaris.</w:t>
      </w:r>
    </w:p>
    <w:p>
      <w:pPr>
        <w:pStyle w:val="Normal"/>
        <w:autoSpaceDE w:val="false"/>
        <w:ind w:left="283" w:hanging="0"/>
        <w:jc w:val="both"/>
        <w:rPr>
          <w:rFonts w:cs="Calibri"/>
          <w:sz w:val="18"/>
          <w:szCs w:val="18"/>
          <w:lang w:val="ca-ES" w:eastAsia="es-ES"/>
        </w:rPr>
      </w:pPr>
      <w:r>
        <w:rPr>
          <w:rFonts w:cs="Calibri"/>
          <w:sz w:val="18"/>
          <w:szCs w:val="18"/>
          <w:lang w:val="ca-ES" w:eastAsia="es-ES"/>
        </w:rPr>
      </w:r>
    </w:p>
    <w:p>
      <w:pPr>
        <w:pStyle w:val="Normal"/>
        <w:rPr>
          <w:rFonts w:cs="Calibri"/>
          <w:sz w:val="18"/>
          <w:szCs w:val="18"/>
          <w:lang w:val="ca-ES" w:eastAsia="es-ES"/>
        </w:rPr>
      </w:pPr>
      <w:r>
        <w:rPr>
          <w:rFonts w:cs="Calibri"/>
          <w:sz w:val="18"/>
          <w:szCs w:val="18"/>
          <w:lang w:val="ca-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color w:val="000000"/>
      </w:rPr>
    </w:lvl>
  </w:abstractNum>
  <w:abstractNum w:abstractNumId="3">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Calibri" w:hAnsi="Calibri Light;Calibri" w:cs="Calibri Light;Calibri"/>
      <w:color w:val="2E74B5"/>
      <w:sz w:val="30"/>
      <w:szCs w:val="30"/>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C4591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color w:val="385623"/>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b w:val="false"/>
      <w:i w:val="false"/>
      <w:strike w:val="false"/>
      <w:dstrike w:val="false"/>
      <w:color w:val="000000"/>
      <w:sz w:val="22"/>
      <w:u w:val="none"/>
    </w:rPr>
  </w:style>
  <w:style w:type="character" w:styleId="Fuentedeprrafopredeter">
    <w:name w:val="Fuente de párrafo predeter."/>
    <w:qFormat/>
    <w:rPr/>
  </w:style>
  <w:style w:type="character" w:styleId="Ttulo1Car">
    <w:name w:val="Título 1 Car"/>
    <w:qFormat/>
    <w:rPr>
      <w:rFonts w:ascii="Calibri Light;Calibri" w:hAnsi="Calibri Light;Calibri" w:cs="Times New Roman"/>
      <w:color w:val="2E74B5"/>
      <w:sz w:val="30"/>
      <w:szCs w:val="30"/>
    </w:rPr>
  </w:style>
  <w:style w:type="character" w:styleId="Ttulo2Car">
    <w:name w:val="Título 2 Car"/>
    <w:qFormat/>
    <w:rPr>
      <w:rFonts w:ascii="Calibri Light;Calibri" w:hAnsi="Calibri Light;Calibri" w:cs="Times New Roman"/>
      <w:color w:val="C45911"/>
      <w:sz w:val="28"/>
      <w:szCs w:val="28"/>
    </w:rPr>
  </w:style>
  <w:style w:type="character" w:styleId="Ttulo3Car">
    <w:name w:val="Título 3 Car"/>
    <w:qFormat/>
    <w:rPr>
      <w:rFonts w:ascii="Calibri Light;Calibri" w:hAnsi="Calibri Light;Calibri" w:cs="Times New Roman"/>
      <w:color w:val="538135"/>
      <w:sz w:val="26"/>
      <w:szCs w:val="26"/>
    </w:rPr>
  </w:style>
  <w:style w:type="character" w:styleId="Ttulo4Car">
    <w:name w:val="Título 4 Car"/>
    <w:qFormat/>
    <w:rPr>
      <w:rFonts w:ascii="Calibri Light;Calibri" w:hAnsi="Calibri Light;Calibri" w:cs="Times New Roman"/>
      <w:i/>
      <w:iCs/>
      <w:color w:val="2F5496"/>
      <w:sz w:val="25"/>
      <w:szCs w:val="25"/>
    </w:rPr>
  </w:style>
  <w:style w:type="character" w:styleId="Ttulo5Car">
    <w:name w:val="Título 5 Car"/>
    <w:qFormat/>
    <w:rPr>
      <w:rFonts w:ascii="Calibri Light;Calibri" w:hAnsi="Calibri Light;Calibri" w:cs="Times New Roman"/>
      <w:i/>
      <w:iCs/>
      <w:color w:val="833C0B"/>
      <w:sz w:val="24"/>
      <w:szCs w:val="24"/>
    </w:rPr>
  </w:style>
  <w:style w:type="character" w:styleId="Ttulo6Car">
    <w:name w:val="Título 6 Car"/>
    <w:qFormat/>
    <w:rPr>
      <w:rFonts w:ascii="Calibri Light;Calibri" w:hAnsi="Calibri Light;Calibri" w:cs="Times New Roman"/>
      <w:i/>
      <w:iCs/>
      <w:color w:val="385623"/>
      <w:sz w:val="23"/>
      <w:szCs w:val="23"/>
    </w:rPr>
  </w:style>
  <w:style w:type="character" w:styleId="Ttulo7Car">
    <w:name w:val="Título 7 Car"/>
    <w:qFormat/>
    <w:rPr>
      <w:rFonts w:ascii="Calibri Light;Calibri" w:hAnsi="Calibri Light;Calibri" w:cs="Times New Roman"/>
      <w:color w:val="1F4E79"/>
    </w:rPr>
  </w:style>
  <w:style w:type="character" w:styleId="Ttulo8Car">
    <w:name w:val="Título 8 Car"/>
    <w:qFormat/>
    <w:rPr>
      <w:rFonts w:ascii="Calibri Light;Calibri" w:hAnsi="Calibri Light;Calibri" w:cs="Times New Roman"/>
      <w:color w:val="833C0B"/>
      <w:sz w:val="21"/>
      <w:szCs w:val="21"/>
    </w:rPr>
  </w:style>
  <w:style w:type="character" w:styleId="Ttulo9Car">
    <w:name w:val="Título 9 Car"/>
    <w:qFormat/>
    <w:rPr>
      <w:rFonts w:ascii="Calibri Light;Calibri" w:hAnsi="Calibri Light;Calibri" w:cs="Times New Roman"/>
      <w:color w:val="385623"/>
    </w:rPr>
  </w:style>
  <w:style w:type="character" w:styleId="TtuloCar">
    <w:name w:val="Título Car"/>
    <w:qFormat/>
    <w:rPr>
      <w:rFonts w:ascii="Calibri Light;Calibri" w:hAnsi="Calibri Light;Calibri" w:cs="Times New Roman"/>
      <w:color w:val="2E74B5"/>
      <w:spacing w:val="-10"/>
      <w:sz w:val="52"/>
      <w:szCs w:val="52"/>
    </w:rPr>
  </w:style>
  <w:style w:type="character" w:styleId="SubttuloCar">
    <w:name w:val="Subtítulo Car"/>
    <w:qFormat/>
    <w:rPr>
      <w:rFonts w:ascii="Calibri Light;Calibri" w:hAnsi="Calibri Light;Calibri"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itaCar">
    <w:name w:val="Cita Car"/>
    <w:qFormat/>
    <w:rPr>
      <w:rFonts w:cs="Times New Roman"/>
      <w:i/>
      <w:iCs/>
    </w:rPr>
  </w:style>
  <w:style w:type="character" w:styleId="CitadestacadaCar">
    <w:name w:val="Cita destacada Car"/>
    <w:qFormat/>
    <w:rPr>
      <w:rFonts w:ascii="Calibri Light;Calibri" w:hAnsi="Calibri Light;Calibri" w:cs="Times New Roman"/>
      <w:color w:val="5B9BD5"/>
      <w:sz w:val="24"/>
      <w:szCs w:val="24"/>
    </w:rPr>
  </w:style>
  <w:style w:type="character" w:styleId="Nfasissutil">
    <w:name w:val="Énfasis sutil"/>
    <w:qFormat/>
    <w:rPr>
      <w:rFonts w:cs="Times New Roman"/>
      <w:i/>
      <w:iCs/>
      <w:color w:val="404040"/>
    </w:rPr>
  </w:style>
  <w:style w:type="character" w:styleId="Nfasisintenso">
    <w:name w:val="Énfasis intenso"/>
    <w:qFormat/>
    <w:rPr>
      <w:rFonts w:cs="Times New Roman"/>
      <w:i/>
      <w:iCs/>
      <w:color w:val="5B9BD5"/>
    </w:rPr>
  </w:style>
  <w:style w:type="character" w:styleId="Referenciasutil">
    <w:name w:val="Referencia sutil"/>
    <w:qFormat/>
    <w:rPr>
      <w:rFonts w:cs="Times New Roman"/>
      <w:smallCaps/>
      <w:color w:val="404040"/>
      <w:u w:val="single" w:color="7F7F7F"/>
    </w:rPr>
  </w:style>
  <w:style w:type="character" w:styleId="Referenciaintensa">
    <w:name w:val="Referencia intensa"/>
    <w:qFormat/>
    <w:rPr>
      <w:rFonts w:cs="Times New Roman"/>
      <w:b/>
      <w:bCs/>
      <w:smallCaps/>
      <w:color w:val="5B9BD5"/>
      <w:spacing w:val="5"/>
      <w:u w:val="single"/>
    </w:rPr>
  </w:style>
  <w:style w:type="character" w:styleId="Ttulodellibro">
    <w:name w:val="Título del libro"/>
    <w:qFormat/>
    <w:rPr>
      <w:rFonts w:cs="Times New Roman"/>
      <w:b/>
      <w:bCs/>
      <w:smallCap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Calibri" w:hAnsi="Calibri Light;Calibri" w:cs="Calibri Light;Calibri"/>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5B9BD5"/>
      <w:spacing w:val="6"/>
    </w:rPr>
  </w:style>
  <w:style w:type="paragraph" w:styleId="Subtitle">
    <w:name w:val="Subtitle"/>
    <w:basedOn w:val="Normal"/>
    <w:next w:val="Normal"/>
    <w:qFormat/>
    <w:pPr/>
    <w:rPr>
      <w:rFonts w:ascii="Calibri Light;Calibri" w:hAnsi="Calibri Light;Calibri" w:cs="Calibri Light;Calib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0"/>
      <w:ind w:left="720" w:right="720" w:hanging="0"/>
      <w:jc w:val="center"/>
    </w:pPr>
    <w:rPr>
      <w:i/>
      <w:iCs/>
    </w:rPr>
  </w:style>
  <w:style w:type="paragraph" w:styleId="Citadestacada">
    <w:name w:val="Cita destacada"/>
    <w:basedOn w:val="Normal"/>
    <w:next w:val="Normal"/>
    <w:qFormat/>
    <w:pPr>
      <w:spacing w:lineRule="auto" w:line="300" w:before="120" w:after="0"/>
      <w:ind w:left="576" w:right="576" w:hanging="0"/>
      <w:jc w:val="center"/>
    </w:pPr>
    <w:rPr>
      <w:rFonts w:ascii="Calibri Light;Calibri" w:hAnsi="Calibri Light;Calibri" w:cs="Calibri Light;Calibri"/>
      <w:color w:val="5B9BD5"/>
      <w:sz w:val="24"/>
      <w:szCs w:val="24"/>
    </w:rPr>
  </w:style>
  <w:style w:type="paragraph" w:styleId="TtulodeTDC">
    <w:name w:val="Título de TDC"/>
    <w:basedOn w:val="Heading1"/>
    <w:next w:val="Normal"/>
    <w:qFormat/>
    <w:pPr>
      <w:numPr>
        <w:ilvl w:val="0"/>
        <w:numId w:val="0"/>
      </w:numPr>
      <w:outlineLvl w:val="9"/>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2:00Z</dcterms:created>
  <dc:creator>UBEDA AREVALO - JOSE VICENTE</dc:creator>
  <dc:description/>
  <dc:language>en-US</dc:language>
  <cp:lastModifiedBy>DAZA MESAS - DIEGO</cp:lastModifiedBy>
  <cp:lastPrinted>2016-02-04T17:56:00Z</cp:lastPrinted>
  <dcterms:modified xsi:type="dcterms:W3CDTF">2016-03-10T11:52:00Z</dcterms:modified>
  <cp:revision>2</cp:revision>
  <dc:subject/>
  <dc:title>MODEL DE BASES REGULADORES DEL BANC DE TERRES</dc:title>
</cp:coreProperties>
</file>