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SOL·LICITUD DE FULLETS I CARTELLS INFORMATIUS PER A LA DIFUSIÓ DEL BANC DE TER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507"/>
        <w:gridCol w:w="2553"/>
      </w:tblGrid>
      <w:tr>
        <w:trPr/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Entitat sol·licitant (Ajuntament o Entitat Local Menor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IF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Adreç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odi Posta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Localita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Telèf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orreu electrònic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Nom i cognoms del representant de l’Ajuntament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En qualitat d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SOL·LICI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 xml:space="preserve">Que li siguen facilitats fullets i cartells informatius per a la difusió del Banc de Terres. Adjunta en la sol·licitud la informació següent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1. Bases reguladores, reglament de funcionament o ordenança municipal del Banc de Terres degudament aprov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2. Logotip de l’Ajuntament en format vectorial a incloure en els fullets i els cartells informati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center"/>
        <w:rPr>
          <w:rFonts w:ascii="Arial" w:hAnsi="Arial" w:cs="Arial"/>
          <w:i/>
          <w:i/>
          <w:iCs/>
          <w:sz w:val="22"/>
          <w:szCs w:val="22"/>
          <w:lang w:bidi="ar-SA"/>
        </w:rPr>
      </w:pPr>
      <w:r>
        <w:rPr>
          <w:rFonts w:cs="Arial" w:ascii="Arial" w:hAnsi="Arial"/>
          <w:i/>
          <w:iCs/>
          <w:sz w:val="22"/>
          <w:szCs w:val="22"/>
          <w:lang w:bidi="ar-SA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cente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L’alcalde / L’alcaldes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cente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cente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>
          <w:rFonts w:cs="Arial" w:ascii="Arial" w:hAnsi="Arial"/>
          <w:sz w:val="22"/>
          <w:szCs w:val="22"/>
          <w:lang w:bidi="ar-SA"/>
        </w:rPr>
        <w:t>-------------------------,  ------------ d -----------------------------de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528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ab/>
        <w:tab/>
      </w:r>
    </w:p>
    <w:p>
      <w:pPr>
        <w:pStyle w:val="Normal"/>
        <w:tabs>
          <w:tab w:val="left" w:pos="708" w:leader="none"/>
          <w:tab w:val="left" w:pos="528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SR. DIPUTAT DE MEDI AMBIENT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ks-Arab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 w:bidi="ks-Ara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magrarod</dc:creator>
  <dc:description/>
  <cp:keywords/>
  <dc:language>en-US</dc:language>
  <cp:lastModifiedBy>UBEDA AREVALO - JOSE VICENTE</cp:lastModifiedBy>
  <cp:lastPrinted>2016-03-14T13:35:00Z</cp:lastPrinted>
  <dcterms:modified xsi:type="dcterms:W3CDTF">2016-04-14T12:55:00Z</dcterms:modified>
  <cp:revision>6</cp:revision>
  <dc:subject/>
  <dc:title>D</dc:title>
</cp:coreProperties>
</file>