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0" w:type="dxa"/>
          <w:bottom w:w="0" w:type="dxa"/>
          <w:right w:w="227" w:type="dxa"/>
        </w:tblCellMar>
      </w:tblPr>
      <w:tblGrid>
        <w:gridCol w:w="5138"/>
        <w:gridCol w:w="5136"/>
      </w:tblGrid>
      <w:tr>
        <w:trPr>
          <w:trHeight w:val="1618" w:hRule="atLeast"/>
        </w:trPr>
        <w:tc>
          <w:tcPr>
            <w:tcW w:w="5138"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b/>
                <w:bCs/>
                <w:sz w:val="24"/>
                <w:szCs w:val="24"/>
                <w:lang w:val="es-ES" w:eastAsia="en-US"/>
              </w:rPr>
              <w:t>BASES REGULADORES DE LA CONCESSIÓ DE SUBVENCIONS A LES ENTITATS MUSICALS DE LA PROVÍNCIA DE VALÈNCIA, PER A L’ADQUISICIÓ D’INSTRUMENTS MUSICAL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Primera</w:t>
            </w:r>
            <w:r>
              <w:rPr>
                <w:rFonts w:cs="Times New Roman" w:ascii="Times New Roman" w:hAnsi="Times New Roman"/>
                <w:color w:val="000000"/>
                <w:sz w:val="24"/>
                <w:szCs w:val="24"/>
                <w:lang w:val="es-ES" w:eastAsia="en-US"/>
              </w:rPr>
              <w:t>. Introducció i final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Diputació de València pretén potenciar l’activitat de les agrupacions musicals de la província de València a través de la Campanya «Retrobem la Nostra Música». D’esta manera, es pretén facilitar una ajuda econòmica dirigida a les dites entitats amb destinació a l’adquisició d’instruments musicals que els permeten millorar el desenrotllament de la seua activitat, triant per si mateixes l’instrument sobre el qual se centra l’ajuda, donada la varietat de matisos d’importància que influïxen en l’esmentada elecció pels que van a utilitzar-l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es presents bases reguladores han sigut aprovades per la Junta de Govern de la Diputació de València, conforme l’art. 52.3 de les Bases d’Execució del Pressupost vigents, en sessió celebrada el dia __ de ____ del 20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Segona</w:t>
            </w:r>
            <w:r>
              <w:rPr>
                <w:rFonts w:cs="Times New Roman" w:ascii="Times New Roman" w:hAnsi="Times New Roman"/>
                <w:color w:val="000000"/>
                <w:sz w:val="24"/>
                <w:szCs w:val="24"/>
                <w:lang w:val="es-ES" w:eastAsia="en-US"/>
              </w:rPr>
              <w:t>. Objec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es presents bases tenen com a objecte establir les condicions que regularan la concessió d’ajudes per a l’adquisició d’instruments musicals a les bandes de música, corals, associacions de música de dolçaina i percussió, orquestres de pols i pua i a les rondalles o grups de dansa de la província de Valènc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s dits instruments podran ser adquirits per les entitats musicals des de l’1 de gener fins a l’últim dia del termini establit per a justificar la subvenció, encara que part d’este període siga anterior a la resolució de concess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Tercera</w:t>
            </w:r>
            <w:r>
              <w:rPr>
                <w:rFonts w:cs="Times New Roman" w:ascii="Times New Roman" w:hAnsi="Times New Roman"/>
                <w:color w:val="000000"/>
                <w:sz w:val="24"/>
                <w:szCs w:val="24"/>
                <w:lang w:val="es-ES" w:eastAsia="en-US"/>
              </w:rPr>
              <w:t>. Beneficiar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Podran acollir-se a esta campanya de subvencions les següents agrupacions musicals de la província de Valènci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 Societats musical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I. Coral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II.Orquestres de pols i pu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V. Grups de tabal i dolçai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V. Grups de dansa i rondal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es corals pertanyents a una societat musical queden expressament excloses, sent únicament destinatàries d’esta ajuda econòmica aquelles que siguen independents d’una societat music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es Agrupacions musicals han d’estar federades en alguna de les Federacions següents: Federació de Societats Musicals de la Comunitat Valenciana, Federació de Cors de la Comunitat Valenciana, Federació d’Orquestres de Pols i Pua de la Comunitat Valenciana, Federació Valenciana de Dolçainers i Tabaleters, Federació de Cultura Tradicional Valenciana Novella i Federació de Folklore de la Comunitat Valenciana, segons el tipus d’agrupació musical de què es tracte. Des del Servici de Cultura se sol·licitarà d’ofici a cada una de les Federacions certificat que l’entitat sol·licitant està inscrita en l’actual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b/>
                <w:color w:val="000000"/>
                <w:sz w:val="24"/>
                <w:szCs w:val="24"/>
                <w:lang w:val="es-ES" w:eastAsia="en-US"/>
              </w:rPr>
              <w:t>Quarta</w:t>
            </w:r>
            <w:r>
              <w:rPr>
                <w:rFonts w:cs="Times New Roman" w:ascii="Times New Roman" w:hAnsi="Times New Roman"/>
                <w:color w:val="000000"/>
                <w:sz w:val="24"/>
                <w:szCs w:val="24"/>
                <w:lang w:val="es-ES" w:eastAsia="en-US"/>
              </w:rPr>
              <w:t>. Requisits de les entitats sol·licitants i criteris d’adjudica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es condicions que regixen per a cada una de les agrupacions beneficiàries són les següen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I. Societats Musical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oden sol·licitar esta ajuda les Societats musicals de la província de València federades en la Federació de Societats Musicals de la Comunitat Valenciana, amb banda de música establida en el territori provinci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import màxim a concedir per a cada societat musical serà de 2.000 euros, en tot cas supeditat a l’existència de crèdit en el pressupost vig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 xml:space="preserve">II.   Coral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Poden sol·licitar esta ajuda les corals federades en la Federació de Cors de la Comunitat Valenciana o en la Federació de Folklore de la Comunitat Valencianament i legalment constituïdes com a tal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import màxim a concedir per a cada coral serà de 450 euros, en tot cas supeditat a l’existència de crèdit en el pressupost vigen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 xml:space="preserve">III. Orquestres de Pols i Pu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Poden sol·licitar esta ajuda les orquestres de pols i pua federades en la Federació d’Orquestres de Pols i Pua de la Comunitat Valenciana, en la Federació de Cultura Tradicional Valenciana Novella o en la Federació de Folklore de la Comunitat Valencianament i legalment constituïdes com a tal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import màxim a concedir per a cada orquestra de pols i pua serà de 450 euros, en tot cas supeditat a l’existència de crèdit en el pressupost vig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 xml:space="preserve">IV.  Grups de tabal i dolçain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Poden sol·licitar esta subvenció els grups de tabal i dolçaina federats en la Federació Valenciana de Dolçainers i Tabaleters, en la Federació de Cultura Tradicional Valenciana Novella o en la Federació de Folklore de la Comunitat Valenciana, i legalment constituïts com a tal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import màxim a concedir per a cada grup de tabal i dolçaina serà de 450 euros, en tot cas supeditat a l’existència de crèdit en el pressupost vig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t xml:space="preserve">V. Grups de Dansa i Rondalle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 xml:space="preserve">Poden sol·licitar esta ajuda els grups de dansa i rondalla federats en la federació de Cultura Tradicional Valenciana Novella o en la Federació de Folklore de la Comunitat Valenciana, i legalment constituïts com a tal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import màxim a concedir per a cada grup de dansa i rondalla serà de 450 euros, en tot cas supeditat a l’existència de crèdit en el pressupost vigen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s beneficiaris hauran de conservar l’instrument i destinar-ho per a l’ús dels mateixos durant almenys dos anys, a comptar del fi del termini de justificació de la subven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 requerix que totes les agrupacions musicals es troben al corrent de les seues obligacions tributàries i enfront de la Seguretat Social, i que no estiguen incurses en les prohibicions per a obtindre la condició de beneficiari establides en l’art. 13.2 i 3 de la Llei 38/2003, de 17 de novembre, General de Subvencio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torgament de les subvencions s’ajustarà als següents criteris de preferènc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1. El menor pressupost sol·lic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2. El menor nombre de músics federats en cada entitat en data fi de termini de presentació de sol·licituds, segons certificat emés per la Federació en què haja d’estar federada l’agrupació musical correspon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3. Si persistira la igualtat, l’import no adjudicat conforme els dos criteris anteriors es distribuirà per parts iguals entre les sol·licituds amb igualtat de pressupost sol·licitat i nombre de músics feder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Quinta</w:t>
            </w:r>
            <w:r>
              <w:rPr>
                <w:rFonts w:cs="Times New Roman" w:ascii="Times New Roman" w:hAnsi="Times New Roman"/>
                <w:color w:val="000000"/>
                <w:sz w:val="24"/>
                <w:szCs w:val="24"/>
                <w:lang w:val="es-ES" w:eastAsia="en-US"/>
              </w:rPr>
              <w:t>. Procediment de concess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a present campanya de subvencions es convocarà pel President de la Diputació, conforme l’art. 34 LBRL, sense perjuí del règim de delegacions que poguera conferir, s’instruirà pel Servici de Cultura, en règim de concurrència competitiva. Dins d’eixa fase d’instrucció existirà una subfase de preavaluació en la que es verificarà el compliment de les condicions imposades per a adquirir la condició de beneficiari. De l’avaluació s’encarregarà una Comissió de Valoració, que emetrà el seu informe. A la vista dónes expedient i de l’esmentat informe, es formularà proposta de concessió i denegació, i es resoldrà pel President de la Diputació, conforme l’art. 34 LBRL, sense perjuí del règim de delegacions que poguera conferi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 xml:space="preserve">El termini màxim previst per a resoldre i notificar o publicar les sol·licituds serà de sis mesos, a comptar des de l’ultim dia del termini de presentación de sol·licitud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a Diputació de València, a través del Servici de Cultura, prestarà assessorament per a resoldre els dubtes que es plantegen en la interpretació de les presents bas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a convocatòria i la resta d’informació requerida per a la seua publicació s’incorporarà a la Base de Dades Nacionals de Subvencions. La mateixa donarà publicitat a la convocatòria facilitant l’accés a les dades incorporats a la dita base de dades, i remetrà l’extracte de la convocatòria per a la seua publicació en el Butlletí Oficial de la Província de València als efectes d’obertura del termini de presentació de sol·licituds. </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resolució de concessió o si és el cas de denegació de les sol·licituds es publicarà en el Butlletí Oficial de la Província de València.</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i/>
                <w:color w:val="000000"/>
                <w:sz w:val="24"/>
                <w:szCs w:val="24"/>
                <w:lang w:val="es-ES" w:eastAsia="en-US"/>
              </w:rPr>
              <w:t>Sexta.</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Termini i</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formes de presentació de la petició de subvenció</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 termini per a la presentació de la sol·licitud de subvenció i la documentació que haja d’acompanyar-la serà de 30 dies naturals a comptar de l’endemà a la publicació en el Butlletí Oficial de la Província de València de l’extracte de la convocatòria corresponent a les presents bas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Haurà de presentar-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 Sol·licitud oficial. Les sol·licituds de subvenció es realitzaran per mitjà del model d’instància disponible en www.dival.es/cultura, dirigida al president de la Diputació de València, que inclouran les declaracions 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a) No estar incurs en les prohibicions per a obtindre la condició de beneficiari establides en l’article 13 de la Llei 38/2003, General de Subvencions (LG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b) Trobar-se al corrent de les seues obligacions tributàries i enfront de la Seguretat Socia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c) Quedar obligat a:</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resentar els documents exigits per a la justificació en esta Bases, en l’article 30 de la LGS i el que específicament s’arreplegue en cada convocatòria.</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n-US"/>
              </w:rPr>
              <w:t>Facilitar quanta documentació li siga sol·licitada en relació amb les facultats de control de l’activitat subvencionada.</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Fer constar en el local social o de concerts que l’instrument s’ha adquirit amb la col·laboració de la Diputació Provincial de València.</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Mantener les condicions i elements declarats en el projecte que van servir de base per a atorgar la subvenció.</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Comunicar a la Diputació l’obtenció d’altres subvencions, ajudes, ingressos o recursos que financen les activitats subvencionad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II. Fotocòpia de la targeta del Codi d’Identificació Fiscal (CIF) i full d’alta de tercers i modificació de dades bancàries, disponible en www.dival.es/cultura; degudament omplida i segellada per la seua entitat bancària, i per l’entitat sol·licitant. Esta documentació haurà de ser presentada només si l’agrupació musical ha modificat el compte bancari, o sol·licita per primera vegada esta subven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es sol·licituds i la documentació ha de presentar-se directament en el Registre d’Entrada de la Diputació Provincial de València, carrer Serrà, número 2, CP 46003 València, o a través de qualssevol de les formes establides en la normativa reguladora dels registres administratiu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Quan la sol·licitud no reunisca els requisits establits o no incorpore la documentació exigida, es requerirà a l’interessat perquè en un termini de deu dies esmene la falta o acompanye els documents preceptius, amb indicació que, si així no ho fera, s’entendrà que desistix de la seua petició, i es procedirà, en conseqüència, al seu arxiu, amb els efectes previstos en la normativa sobre el Procediment Administratiu Comú.</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presentació de la sol·licitud de subvenció comportarà l’autorització del sol·licitant perquè l’òrgan concedent obtinga de forma directa, a través de certificacions telemàtiques, les certificacions a emetre per l’Agència Estatal d’Administració Tributària i per la Tresoreria General de la Seguretat Social, acreditatives d’estar al corrent en el pagament de les seues obligacio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n els supòsits en què per qualsevol circumstància la certificació no siga positiva, es requerirà al sol·licitant perquè l’aportació, amb indicació que si així no ho fera, s’entendrà que desistix de la seua petició, i es procedirà, en conseqüència, al seu arxiu amb els efectes previstos en la normativa sobre el Procediment Administratiu Comú.</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Una vegada finalitzat el termini de presentació de sol·licituds no podrà realitzar-se la modificació de la mateixa, com per exemple, per a variar l’instrument a adquirir. Tampoc procedirà la reformulació de project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Sèptima</w:t>
            </w:r>
            <w:r>
              <w:rPr>
                <w:rFonts w:cs="Times New Roman" w:ascii="Times New Roman" w:hAnsi="Times New Roman"/>
                <w:color w:val="000000"/>
                <w:sz w:val="24"/>
                <w:szCs w:val="24"/>
                <w:lang w:val="es-ES" w:eastAsia="en-US"/>
              </w:rPr>
              <w:t xml:space="preserve">. Justificació de la Subvenció.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Documentació necessàri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 xml:space="preserve">a) Instància. Disponible en </w:t>
            </w:r>
            <w:hyperlink r:id="rId2">
              <w:r>
                <w:rPr>
                  <w:rStyle w:val="InternetLink"/>
                  <w:rFonts w:cs="Times New Roman" w:ascii="Times New Roman" w:hAnsi="Times New Roman"/>
                  <w:color w:val="000000"/>
                  <w:sz w:val="24"/>
                  <w:szCs w:val="24"/>
                  <w:lang w:val="es-ES" w:eastAsia="en-US"/>
                </w:rPr>
                <w:t>www.dival.es/cultura</w:t>
              </w:r>
            </w:hyperlink>
            <w:r>
              <w:rPr>
                <w:rFonts w:cs="Times New Roman" w:ascii="Times New Roman" w:hAnsi="Times New Roman"/>
                <w:color w:val="000000"/>
                <w:sz w:val="24"/>
                <w:szCs w:val="24"/>
                <w:lang w:val="es-ES" w:eastAsia="en-U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b) Factures originals dels instruments adquirits, fent-se constar la comformitat amb la recepció de l’instrum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er tant, atés que l’abonament de la subvenció es realitza una vegada acreditada la compra, la subvenció és postpaga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 termini per a justificar la subvenció finalitza el 30 de setembre inclòs o l’immediat hàbil posterior. La data de la factura d’adquisició d’instruments haurà d’estar compresa entre l’1 de gener de l’any de la convocatòria i la data establida com últim dia del termini de justifica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S’establixen els següents criteris de graduació dels possibles incompliments de les condicions imposades amb motiu de la concessió de la subvenci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a) Quan l’entitat beneficiària incomplisca l’obligació de conservar l’instrument i destinar-ho per a l’ús dels mateixos durant almenys dos anys, a comptar des de la fi del termini de justificació de la subvenció això determinarà el reintegrament total de la subvenció percebuda.</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 xml:space="preserve">b) Quan l’entitat beneficiària incomplisca l’obligació de fer constar en el local social o de concerts que l’instrument s’ha adquirit amb la col·laboració de la Diputació Provincial de València, o la de facilitar informació, se li requerirà a este efecte perquè complisca allò que li incumbix. Si transcorreguera el termini fixat en el requeriment sense haver-se esmenat la falta, això determinarà el reintegrament del 50% de l’import total de la subvenció percebuda, sense perjuí d’altres mesures que procedisquen d’acord amb dr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Octava</w:t>
            </w:r>
            <w:r>
              <w:rPr>
                <w:rFonts w:cs="Times New Roman" w:ascii="Times New Roman" w:hAnsi="Times New Roman"/>
                <w:color w:val="000000"/>
                <w:sz w:val="24"/>
                <w:szCs w:val="24"/>
                <w:lang w:val="es-ES" w:eastAsia="en-US"/>
              </w:rPr>
              <w:t>. Crèdit Pressuposta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El pressupost de cada campanya de subvencions es determinarà per l’acte administratiu que aprove la convocatòria, i es farà efectiu amb càrrec de l’aplicació pressupostària que el mateix preveja, dins de l’estructura pressupostària de la Diputació i la resta de normativa reguladora de la mateix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Novena</w:t>
            </w:r>
            <w:r>
              <w:rPr>
                <w:rFonts w:cs="Times New Roman" w:ascii="Times New Roman" w:hAnsi="Times New Roman"/>
                <w:color w:val="000000"/>
                <w:sz w:val="24"/>
                <w:szCs w:val="24"/>
                <w:lang w:val="es-ES" w:eastAsia="en-US"/>
              </w:rPr>
              <w:t>. Compatibilita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es ajudes regulades en les presents bases  resulten incompatibles amb la campanya d’entrega gratuïta d’instruments musicals per als anys 2015 i 2016, aprovada per la Junta de Govern de la Diputació de València el 24 de març de 2015.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n conseqüència, la sol·licitud de subvenció a l’empara d’allò que s’ha disposat en estes bases implicarà la renúncia a la subvenció consistent en l’entrega gratuïta dels dits instruments, inclús quan ja s’haja aprovat la seua concessió.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D’altra banda, les subvencions regulades en les presents bases seran compatibles amb altres ajudes que tinguen la mateixa finalitat, tenint en compte que l’import de la subvenció en cap cas podrà ser de tal quantia que, aïlladament o en concurrència amb altres subvencions, ajudes, ingressos o recursos, supere el cost de l’activitat subvencionada, D’acord amb el que preveu l’article 19.3 de la Llei General de Subvencio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A estos efectes, i de conformitat amb allò que disposa l’article 14.1.d) de la Llei General de Subvencions, una de les obligacions del beneficiari és comunicar a la Diputació l’obtenció d’altres subvencions, ajudes, ingressos o recursos que financen les activitats subvencionad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ta comunicació haurà d’efectuar-se tan prompte com es conega i, en tot cas, amb anterioritat a la justificació de l’aplicació donada als fon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ercebu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color w:val="000000"/>
                <w:sz w:val="24"/>
                <w:szCs w:val="24"/>
                <w:lang w:val="es-ES" w:eastAsia="en-US"/>
              </w:rPr>
              <w:t>Desena</w:t>
            </w:r>
            <w:r>
              <w:rPr>
                <w:rFonts w:cs="Times New Roman" w:ascii="Times New Roman" w:hAnsi="Times New Roman"/>
                <w:color w:val="000000"/>
                <w:sz w:val="24"/>
                <w:szCs w:val="24"/>
                <w:lang w:val="es-ES" w:eastAsia="en-US"/>
              </w:rPr>
              <w:t>. Règim Jurídi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er al no regulat expressament en les presents Bases caldrà ajustar-se al que es disposa en les bases d’Execució del Pressupost General per a l’exercici econòmic corresponent, de la Diputació de Valènc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tes bases tenen caràcter indefinit fins a la seua modificació o derogació expresses, entrant en vigor l’endemà de la publicació en el Butlletí oficial de la Província, conforme la base 53 de les bases d’execució del pressupost vigent.</w:t>
            </w:r>
          </w:p>
          <w:p>
            <w:pPr>
              <w:pStyle w:val="Normal"/>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tc>
        <w:tc>
          <w:tcPr>
            <w:tcW w:w="5136" w:type="dxa"/>
            <w:tcBorders>
              <w:left w:val="single" w:sz="4" w:space="0" w:color="000000"/>
            </w:tcBorders>
            <w:tcMar>
              <w:left w:w="227" w:type="dxa"/>
              <w:right w:w="0" w:type="dxa"/>
            </w:tcM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t>BASES REGULADORAS DE LA CONCESIÓN DE SUBVENCIONES A LAS ENTIDADES MUSICALES DE LA PROVINCIA DE VALENCIA, PARA LA ADQUISICIÓN DE INSTRUMENTOS MUSICA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bCs/>
                <w:color w:val="000000"/>
                <w:sz w:val="24"/>
                <w:szCs w:val="24"/>
                <w:lang w:val="es-ES" w:eastAsia="en-US"/>
              </w:rPr>
            </w:pPr>
            <w:r>
              <w:rPr>
                <w:rFonts w:cs="Times New Roman" w:ascii="Times New Roman" w:hAnsi="Times New Roman"/>
                <w:b/>
                <w:bCs/>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b/>
                <w:color w:val="000000"/>
                <w:sz w:val="24"/>
                <w:szCs w:val="24"/>
                <w:lang w:val="es-ES" w:eastAsia="en-US"/>
              </w:rPr>
              <w:t>Primera</w:t>
            </w:r>
            <w:r>
              <w:rPr>
                <w:rFonts w:cs="Times New Roman" w:ascii="Times New Roman" w:hAnsi="Times New Roman"/>
                <w:color w:val="000000"/>
                <w:sz w:val="24"/>
                <w:szCs w:val="24"/>
                <w:lang w:val="es-ES" w:eastAsia="en-US"/>
              </w:rPr>
              <w:t>. Introducción y finali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Diputación de Valencia pretende potenciar la actividad de las agrupaciones musicales de la provincia de Valencia a través de la Campaña «Retrobem la Nostra Música». De este modo, se pretende facilitar una ayuda económica dirigida a dichas entidades con destino a la adquisición de instrumentos musicales que les permitan mejorar el desarrollo de su actividad, eligiendo por sí mismas el instrumento sobre el que se centra la ayuda, dada la variedad de matices de importancia que influyen en la citada elección por quienes van a utilizarl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sz w:val="24"/>
                <w:szCs w:val="24"/>
                <w:lang w:val="ca-ES" w:eastAsia="en-US"/>
              </w:rPr>
              <w:t>Las presentes bases reguladoras han sido aprobadas por la Junta de Gobierno de la Diputación de Valencia, conforme el art. 52.3 de las Bases de Ejecución del Presupuesto vigentes, en sesión celebrada el dia __ de ____ del 20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i/>
                <w:color w:val="000000"/>
                <w:sz w:val="24"/>
                <w:szCs w:val="24"/>
                <w:lang w:val="es-ES" w:eastAsia="en-US"/>
              </w:rPr>
              <w:t>Segunda</w:t>
            </w:r>
            <w:r>
              <w:rPr>
                <w:rFonts w:cs="Times New Roman" w:ascii="Times New Roman" w:hAnsi="Times New Roman"/>
                <w:color w:val="000000"/>
                <w:sz w:val="24"/>
                <w:szCs w:val="24"/>
                <w:lang w:val="es-ES" w:eastAsia="en-US"/>
              </w:rPr>
              <w:t>. Objeto</w:t>
            </w:r>
          </w:p>
          <w:p>
            <w:pPr>
              <w:pStyle w:val="Normal"/>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as presentes bases tienen por objeto establecer las condiciones que regularán la concesión de ayudas para la adquisición de instrumentos musicales a las bandas de música, corales, asociaciones de música de dulzaina y percusión, orquestas de pulso y púa y a las rondallas o grupos de danza de la provincia de Valencia.</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ichos instrumentos podrán ser adquiridos por las entidades musicales desde el 1 de enero hasta el último día del plazo establecido para justificar la subvención, aun cuando parte de este período sea anterior a la resolución de concesión.</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i/>
                <w:color w:val="000000"/>
                <w:sz w:val="24"/>
                <w:szCs w:val="24"/>
                <w:lang w:val="es-ES" w:eastAsia="en-US"/>
              </w:rPr>
              <w:t>Tercera</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Beneficiari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Web"/>
              <w:spacing w:before="0" w:after="0"/>
              <w:jc w:val="both"/>
              <w:rPr>
                <w:lang w:val="ca-ES"/>
              </w:rPr>
            </w:pPr>
            <w:r>
              <w:rPr>
                <w:color w:val="000000"/>
              </w:rPr>
              <w:t xml:space="preserve">Podrán </w:t>
            </w:r>
            <w:r>
              <w:rPr/>
              <w:t>acogerse a esta campaña de subvenciones las siguientes agrupaciones musicales de la provincia de Valencia:</w:t>
            </w:r>
            <w:r>
              <w:rPr>
                <w:lang w:val="ca-ES"/>
              </w:rPr>
              <w:t xml:space="preserve"> </w:t>
            </w:r>
          </w:p>
          <w:p>
            <w:pPr>
              <w:pStyle w:val="NormalWeb"/>
              <w:spacing w:before="0" w:after="0"/>
              <w:jc w:val="both"/>
              <w:rPr>
                <w:lang w:val="ca-ES"/>
              </w:rPr>
            </w:pPr>
            <w:r>
              <w:rPr>
                <w:lang w:val="ca-ES"/>
              </w:rPr>
            </w:r>
          </w:p>
          <w:p>
            <w:pPr>
              <w:pStyle w:val="NormalWeb"/>
              <w:spacing w:before="0" w:after="0"/>
              <w:jc w:val="both"/>
              <w:rPr>
                <w:lang w:val="ca-ES"/>
              </w:rPr>
            </w:pPr>
            <w:r>
              <w:rPr>
                <w:lang w:val="ca-ES"/>
              </w:rPr>
              <w:t>I. Sociedades musicales</w:t>
            </w:r>
          </w:p>
          <w:p>
            <w:pPr>
              <w:pStyle w:val="NormalWeb"/>
              <w:spacing w:before="0" w:after="0"/>
              <w:jc w:val="both"/>
              <w:rPr/>
            </w:pPr>
            <w:r>
              <w:rPr>
                <w:lang w:val="ca-ES"/>
              </w:rPr>
              <w:t>II. Corales</w:t>
            </w:r>
          </w:p>
          <w:p>
            <w:pPr>
              <w:pStyle w:val="NormalWeb"/>
              <w:spacing w:before="0" w:after="0"/>
              <w:jc w:val="both"/>
              <w:rPr>
                <w:lang w:val="ca-ES"/>
              </w:rPr>
            </w:pPr>
            <w:r>
              <w:rPr>
                <w:lang w:val="ca-ES"/>
              </w:rPr>
              <w:t>III.Orquestas de púlso y púa</w:t>
            </w:r>
          </w:p>
          <w:p>
            <w:pPr>
              <w:pStyle w:val="NormalWeb"/>
              <w:spacing w:before="0" w:after="0"/>
              <w:jc w:val="both"/>
              <w:rPr>
                <w:lang w:val="ca-ES"/>
              </w:rPr>
            </w:pPr>
            <w:r>
              <w:rPr>
                <w:lang w:val="ca-ES"/>
              </w:rPr>
              <w:t>IV. Grupos de tabal y dulzaina</w:t>
            </w:r>
          </w:p>
          <w:p>
            <w:pPr>
              <w:pStyle w:val="NormalWeb"/>
              <w:spacing w:before="0" w:after="0"/>
              <w:jc w:val="both"/>
              <w:rPr>
                <w:lang w:val="ca-ES"/>
              </w:rPr>
            </w:pPr>
            <w:r>
              <w:rPr>
                <w:lang w:val="ca-ES"/>
              </w:rPr>
              <w:t>V. Grupos de danza y rondallas</w:t>
            </w:r>
          </w:p>
          <w:p>
            <w:pPr>
              <w:pStyle w:val="TextBody"/>
              <w:tabs>
                <w:tab w:val="clear" w:pos="708"/>
                <w:tab w:val="left" w:pos="720" w:leader="none"/>
                <w:tab w:val="right" w:pos="851" w:leader="none"/>
                <w:tab w:val="left" w:pos="1276" w:leader="none"/>
                <w:tab w:val="left" w:pos="185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Style w:val="InternetLink"/>
                <w:rFonts w:ascii="Times New Roman" w:hAnsi="Times New Roman" w:cs="Times New Roman"/>
                <w:sz w:val="24"/>
                <w:szCs w:val="24"/>
                <w:lang w:val="es-ES" w:eastAsia="en-US"/>
              </w:rPr>
            </w:pPr>
            <w:r>
              <w:rPr>
                <w:lang w:val="es-ES"/>
              </w:rPr>
            </w:r>
          </w:p>
          <w:p>
            <w:pPr>
              <w:pStyle w:val="Normal"/>
              <w:jc w:val="both"/>
              <w:rPr/>
            </w:pPr>
            <w:r>
              <w:rPr>
                <w:rFonts w:cs="Times New Roman" w:ascii="Times New Roman" w:hAnsi="Times New Roman"/>
                <w:sz w:val="24"/>
                <w:szCs w:val="24"/>
                <w:lang w:val="es-ES" w:eastAsia="en-US"/>
              </w:rPr>
              <w:t>Las corales pertenecientes a una sociedad musical quedan expresamente excluidas, siendo únicamente destinatarias de esta ayuda económica aquellas que sean independientes de una sociedad musical</w:t>
            </w:r>
          </w:p>
          <w:p>
            <w:pPr>
              <w:pStyle w:val="Textoindependiente2"/>
              <w:tabs>
                <w:tab w:val="clear" w:pos="708"/>
                <w:tab w:val="left" w:pos="0" w:leader="none"/>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independiente2"/>
              <w:tabs>
                <w:tab w:val="clear" w:pos="708"/>
                <w:tab w:val="left" w:pos="0" w:leader="none"/>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pPr>
            <w:r>
              <w:rPr>
                <w:rFonts w:cs="Times New Roman" w:ascii="Times New Roman" w:hAnsi="Times New Roman"/>
                <w:sz w:val="24"/>
                <w:szCs w:val="24"/>
                <w:lang w:val="es-ES" w:eastAsia="en-US"/>
              </w:rPr>
              <w:t>Las Agrupaciones musicales han de estar federadas en alguna de las siguientes Federaciones: Federación de Sociedades Musicales de la Comunidad Valenciana, Federación de Coros de la Comunidad Valenciana, Federación de Orquestas de Pulso y Púa de la Comunidad Valenciana, Federació Valenciana de Dolçainers i Tabaleters, Federació de Cultura Tradicional Valenciana Novella y Federación de Folklore de la Comunitat Valenciana, según el tipo de agrupación musical de que se trate. Desde el Servicio de Cultura se solicitará de oficio a cada una de las Federaciones certificado de que la entidad solicitante está inscrita en la actualidad.</w:t>
            </w:r>
          </w:p>
          <w:p>
            <w:pPr>
              <w:pStyle w:val="Textoindependiente2"/>
              <w:tabs>
                <w:tab w:val="clear" w:pos="708"/>
                <w:tab w:val="left" w:pos="0" w:leader="none"/>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b/>
                <w:i/>
                <w:sz w:val="24"/>
                <w:szCs w:val="24"/>
                <w:lang w:val="es-ES" w:eastAsia="en-US"/>
              </w:rPr>
              <w:t>Cuarta.</w:t>
            </w:r>
            <w:r>
              <w:rPr>
                <w:rFonts w:cs="Times New Roman" w:ascii="Times New Roman" w:hAnsi="Times New Roman"/>
                <w:sz w:val="24"/>
                <w:szCs w:val="24"/>
                <w:lang w:val="es-ES" w:eastAsia="en-US"/>
              </w:rPr>
              <w:t xml:space="preserve"> </w:t>
            </w:r>
            <w:r>
              <w:rPr>
                <w:rFonts w:cs="Times New Roman" w:ascii="Times New Roman" w:hAnsi="Times New Roman"/>
                <w:color w:val="000000"/>
                <w:sz w:val="24"/>
                <w:szCs w:val="24"/>
                <w:lang w:val="es-ES" w:eastAsia="en-US"/>
              </w:rPr>
              <w:t>Requisitos de las entidades solicitantes y criterios de adjudic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oindependiente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s condiciones que rigen para cada una de las agrupaciones beneficiarias son las siguientes:</w:t>
            </w:r>
          </w:p>
          <w:p>
            <w:pPr>
              <w:pStyle w:val="Textoindependiente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right" w:pos="4678"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ind w:left="62" w:hanging="0"/>
              <w:jc w:val="both"/>
              <w:rPr>
                <w:rFonts w:ascii="Times New Roman" w:hAnsi="Times New Roman" w:cs="Times New Roman"/>
                <w:sz w:val="24"/>
                <w:szCs w:val="24"/>
                <w:lang w:val="es-ES" w:eastAsia="en-US"/>
              </w:rPr>
            </w:pPr>
            <w:r>
              <w:rPr>
                <w:rFonts w:cs="Times New Roman" w:ascii="Times New Roman" w:hAnsi="Times New Roman"/>
                <w:b/>
                <w:sz w:val="24"/>
                <w:szCs w:val="24"/>
                <w:lang w:val="es-ES" w:eastAsia="en-US"/>
              </w:rPr>
              <w:t>I. Sociedades Musicales</w:t>
            </w:r>
          </w:p>
          <w:p>
            <w:pPr>
              <w:pStyle w:val="Normal"/>
              <w:ind w:left="62" w:hanging="0"/>
              <w:jc w:val="both"/>
              <w:rPr/>
            </w:pPr>
            <w:r>
              <w:rPr>
                <w:rFonts w:cs="Times New Roman" w:ascii="Times New Roman" w:hAnsi="Times New Roman"/>
                <w:sz w:val="24"/>
                <w:szCs w:val="24"/>
                <w:lang w:val="es-ES" w:eastAsia="en-US"/>
              </w:rPr>
              <w:t>Pueden solicitar esta ayuda las Sociedades musicales de la provincia de Valencia federadas en la Federación de Sociedades Musicales de la Comunidad Valenciana, con banda de música establecida en el territorio provincial.</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 importe máximo a conceder para cada sociedad musical será de 2.000 euros, en todo caso supeditado a la existencia de crédito en el presupuesto vigent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422" w:leader="none"/>
              </w:tabs>
              <w:jc w:val="both"/>
              <w:rPr>
                <w:rFonts w:ascii="Times New Roman" w:hAnsi="Times New Roman" w:cs="Times New Roman"/>
                <w:sz w:val="24"/>
                <w:szCs w:val="24"/>
                <w:lang w:val="es-ES" w:eastAsia="en-US"/>
              </w:rPr>
            </w:pPr>
            <w:r>
              <w:rPr>
                <w:rFonts w:cs="Times New Roman" w:ascii="Times New Roman" w:hAnsi="Times New Roman"/>
                <w:b/>
                <w:sz w:val="24"/>
                <w:szCs w:val="24"/>
                <w:lang w:val="es-ES" w:eastAsia="en-US"/>
              </w:rPr>
              <w:t>II.</w:t>
              <w:tab/>
              <w:t>Corales.</w:t>
            </w:r>
            <w:r>
              <w:rPr>
                <w:rFonts w:cs="Times New Roman" w:ascii="Times New Roman" w:hAnsi="Times New Roman"/>
                <w:sz w:val="24"/>
                <w:szCs w:val="24"/>
                <w:lang w:val="es-ES" w:eastAsia="en-US"/>
              </w:rPr>
              <w:t xml:space="preserve"> </w:t>
            </w:r>
          </w:p>
          <w:p>
            <w:pPr>
              <w:pStyle w:val="Normal"/>
              <w:tabs>
                <w:tab w:val="clear" w:pos="708"/>
                <w:tab w:val="left" w:pos="422" w:leader="none"/>
              </w:tabs>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Pueden solicitar esta ayuda las corales federadas en la Federación de Coros de la Comunidad Valenciana o en la Federació de Folclore de la Comunitat Valenciana y legalmente constituidas como tale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l importe máximo a conceder para cada coral será de 450 euros, en todo caso supeditado a la existencia de crédito en el presupuesto vigente.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382" w:leader="none"/>
              </w:tabs>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III.</w:t>
              <w:tab/>
              <w:t xml:space="preserve"> Orquestas de Pulso y Púa. </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Pueden solicitar esta ayuda las orquestas de pulso y púa federadas en la Federación de Orquestas de Pulso y Púa de la Comunidad Valenciana, en la Federació de Cultura Tradicional Valenciana Novella o en la Federació de Folclore de la Comunitat Valenciana y que estén legalmente constituidas como tale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El importe máximo a conceder para cada orquesta de pulso y púa será de 450 euros, en todo caso supeditado a la existencia de crédito en el presupuesto vigente.</w:t>
            </w:r>
          </w:p>
          <w:p>
            <w:pPr>
              <w:pStyle w:val="Normal"/>
              <w:jc w:val="both"/>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tabs>
                <w:tab w:val="clear" w:pos="708"/>
                <w:tab w:val="left" w:pos="277" w:leader="none"/>
                <w:tab w:val="left" w:pos="457" w:leader="none"/>
              </w:tabs>
              <w:jc w:val="both"/>
              <w:rPr>
                <w:rFonts w:ascii="Times New Roman" w:hAnsi="Times New Roman" w:cs="Times New Roman"/>
                <w:sz w:val="24"/>
                <w:szCs w:val="24"/>
                <w:lang w:val="es-ES" w:eastAsia="en-US"/>
              </w:rPr>
            </w:pPr>
            <w:r>
              <w:rPr>
                <w:rFonts w:cs="Times New Roman" w:ascii="Times New Roman" w:hAnsi="Times New Roman"/>
                <w:b/>
                <w:sz w:val="24"/>
                <w:szCs w:val="24"/>
                <w:lang w:val="es-ES" w:eastAsia="en-US"/>
              </w:rPr>
              <w:t>IV.</w:t>
              <w:tab/>
              <w:t>Grupos de tabal y dulzaina.</w:t>
            </w:r>
            <w:r>
              <w:rPr>
                <w:rFonts w:cs="Times New Roman" w:ascii="Times New Roman" w:hAnsi="Times New Roman"/>
                <w:sz w:val="24"/>
                <w:szCs w:val="24"/>
                <w:lang w:val="es-ES" w:eastAsia="en-US"/>
              </w:rPr>
              <w:t xml:space="preserve"> </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Pueden solicitar esta subvención los grupos de tabal y dulzaina federados en la Federació Valenciana de Dolçainers i Tabaleters, en la Federació de Cultura Tradicional Valenciana Novella o en la Federación de Folclore de la Comunitat Valenciana, y legalmente constituidos como tale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El importe máximo a conceder para cada grupo de tabal y dulzaina será de 450 euros, en todo caso supeditado a la existencia de crédito en el presupuesto vigente.</w:t>
            </w:r>
          </w:p>
          <w:p>
            <w:pPr>
              <w:pStyle w:val="Normal"/>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427" w:leader="none"/>
                <w:tab w:val="left" w:pos="457" w:leader="none"/>
              </w:tabs>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w:t>
            </w: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Grupos de Danza y Rondallas. </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Pueden solicitar esta ayuda los grupos de danza y rondalla federados en la federación de Cultura Tradicional Valenciana Novella o en la Federación de Folclore de la Comunidad Valenciana, y legalmente constituidos como tale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El importe máximo a conceder para cada grupo de danza y rondalla será de 450 euros, en todo caso supeditado a la existencia de crédito en el presupuesto vigent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os beneficiarios deberán conservar el instrumento y destinarlo para el uso de los mismos durante al menos dos años, a contar desde el fin del plazo de justificación de la subvención.</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color w:val="000000"/>
                <w:sz w:val="24"/>
                <w:szCs w:val="24"/>
                <w:lang w:val="es-ES" w:eastAsia="en-US"/>
              </w:rPr>
              <w:t xml:space="preserve">Se requiere que todas las agrupaciones musicales </w:t>
            </w:r>
            <w:r>
              <w:rPr>
                <w:rFonts w:cs="Times New Roman" w:ascii="Times New Roman" w:hAnsi="Times New Roman"/>
                <w:sz w:val="24"/>
                <w:szCs w:val="24"/>
                <w:lang w:val="es-ES" w:eastAsia="en-US"/>
              </w:rPr>
              <w:t>se encuentren al corriente de sus obligaciones tributarias y frente a la Seguridad Social, y que no estén incursas en las prohibiciones para obtener la condición de beneficiario establecidas en el art. 13.2 y 3 de la Ley 38/2003, de 17 de noviembre, General de Subvenciones.</w:t>
            </w:r>
          </w:p>
          <w:p>
            <w:pPr>
              <w:pStyle w:val="Textoindependiente2"/>
              <w:tabs>
                <w:tab w:val="clear" w:pos="708"/>
                <w:tab w:val="left" w:pos="0" w:leader="none"/>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otorgamiento de las subvenciones se ajustará a los siguientes criterios de preferencia:</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El menor presupuesto solicitado.</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 El menor número de músicos federados en cada entidad a fecha de fin de plazo de presentación de solicitudes, según certificado emitido por la Federación en la que deba estar federada la agrupación musical correspondiente.</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 Si persistiera la igualdad, el importe no adjudicado conforme los dos criterios anteriores se distribuirá por partes iguales entre las solicitudes con igualdad de presupuesto solicitado y número de músicos federados.</w:t>
            </w:r>
          </w:p>
          <w:p>
            <w:pPr>
              <w:pStyle w:val="Textoindependiente2"/>
              <w:tabs>
                <w:tab w:val="clear" w:pos="708"/>
                <w:tab w:val="left" w:pos="0" w:leader="none"/>
                <w:tab w:val="righ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FF0000"/>
                <w:sz w:val="24"/>
                <w:szCs w:val="24"/>
                <w:lang w:val="es-ES" w:eastAsia="en-US"/>
              </w:rPr>
            </w:pPr>
            <w:r>
              <w:rPr>
                <w:rFonts w:cs="Times New Roman" w:ascii="Times New Roman" w:hAnsi="Times New Roman"/>
                <w:b/>
                <w:i/>
                <w:sz w:val="24"/>
                <w:szCs w:val="24"/>
                <w:lang w:val="es-ES" w:eastAsia="en-US"/>
              </w:rPr>
              <w:t>Quinta.</w:t>
            </w:r>
            <w:r>
              <w:rPr>
                <w:rFonts w:cs="Times New Roman" w:ascii="Times New Roman" w:hAnsi="Times New Roman"/>
                <w:sz w:val="24"/>
                <w:szCs w:val="24"/>
                <w:lang w:val="es-ES" w:eastAsia="en-US"/>
              </w:rPr>
              <w:t xml:space="preserve"> Procedimiento de conces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 xml:space="preserve">La presente campaña de subvenciones se convocará por el Presidente de la Diputación, conforme el art. 34 LBRL, sin perjuicio del régimen de delegaciones que pudiera conferir, se instruirá por el Servicio de Cultura, en régimen de concurrencia competitiva. Dentro de esa fase de instrucción existirá una subfase de preevaluación en la que se verificará el cumplimiento de las condiciones impuestas para adquirir la condición de beneficiario. De la evaluación se encargará una Comisión de Valoración, que emitirá su informe. A la vista del expediente y del citado informe, se formulará propuesta de concesión y denegación, y se resolverá por el Presidente de la Diputación, conforme el art. 34 LBRL, sin perjuicio del régimen de delegaciones que pudiera conferi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l plazo máximo previsto para resolver y notificar o publicar las solicitudes será de seis meses, a contar desde el último día del plazo de presentación de solicitud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 xml:space="preserve">La Diputación de Valencia, a través del Servicio de Cultura, prestará asesoramiento para resolver las dudas que se planteen en la interpretación de las presentes bases. </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a convocatoria y demás información requerida para su publicación se incorporará a la Base de Datos Nacional de Subvenciones. La misma dará publicidad a la convocatoria facilitando el acceso a los datos incorporados a dicha base de datos, y remitirá el extracto de la convocatoria para su publicación en el Boletín Oficial de la Provincia de Valencia a los efectos de apertura del plazo de presentación de solicitudes. </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i/>
                <w:i/>
                <w:color w:val="000000"/>
                <w:sz w:val="24"/>
                <w:szCs w:val="24"/>
                <w:lang w:val="es-ES" w:eastAsia="en-US"/>
              </w:rPr>
            </w:pPr>
            <w:r>
              <w:rPr>
                <w:rFonts w:cs="Times New Roman" w:ascii="Times New Roman" w:hAnsi="Times New Roman"/>
                <w:b/>
                <w:i/>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resolución de concesión o en su caso de denegación de las solicitudes se publicará en el Boletín Oficial de la Provincia de Valencia.</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i/>
                <w:i/>
                <w:color w:val="000000"/>
                <w:sz w:val="24"/>
                <w:szCs w:val="24"/>
                <w:lang w:val="es-ES" w:eastAsia="en-US"/>
              </w:rPr>
            </w:pPr>
            <w:r>
              <w:rPr>
                <w:rFonts w:cs="Times New Roman" w:ascii="Times New Roman" w:hAnsi="Times New Roman"/>
                <w:b/>
                <w:i/>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b/>
                <w:i/>
                <w:color w:val="000000"/>
                <w:sz w:val="24"/>
                <w:szCs w:val="24"/>
                <w:lang w:val="es-ES" w:eastAsia="en-US"/>
              </w:rPr>
              <w:t>Sexta.</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Plazo y</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formas de presentación de la petición de subvención</w:t>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 plazo para la presentación de la solicitud de subvención y la documentación que deba acompañarla será de 30 días naturales a contar desde el día siguiente a la publicación en el Boletín Oficial de la Provincia de Valencia del extracto de la convocatoria correspondiente a las presentes bases.</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eberá presentars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4"/>
                <w:szCs w:val="24"/>
                <w:lang w:val="es-ES" w:eastAsia="en-US"/>
              </w:rPr>
              <w:t xml:space="preserve">I. </w:t>
            </w:r>
            <w:r>
              <w:rPr>
                <w:rFonts w:cs="Times New Roman" w:ascii="Times New Roman" w:hAnsi="Times New Roman"/>
                <w:color w:val="000000"/>
                <w:sz w:val="24"/>
                <w:szCs w:val="24"/>
                <w:lang w:val="es-ES" w:eastAsia="en-US"/>
              </w:rPr>
              <w:t>Solicitud oficial. Las solicitudes de subvención se realizarán por medio del modelo de instancia disponible en www.dival.es/cultura, dirigida al presidente de la Diputación de Valencia, que incluirán las declaraciones d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a) No estar incurso en las prohibiciones para obtener la condición de beneficiario establecidas en el artículo 13 de la Ley 38/2003, General de Subvenciones (LG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b) Encontrarse al corriente de sus obligaciones tributarias y frente a la Seguridad Social,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c) Quedar obligado a:</w:t>
            </w:r>
          </w:p>
          <w:p>
            <w:pPr>
              <w:pStyle w:val="Normal"/>
              <w:numPr>
                <w:ilvl w:val="0"/>
                <w:numId w:val="2"/>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Presentar los documentos exigidos para la justificación en esta Bases, en el artículo 30 de la LGS y lo que específicamente se recoja en cada convocatoria.</w:t>
            </w:r>
          </w:p>
          <w:p>
            <w:pPr>
              <w:pStyle w:val="Normal"/>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numPr>
                <w:ilvl w:val="0"/>
                <w:numId w:val="2"/>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color w:val="000000"/>
                <w:sz w:val="24"/>
                <w:szCs w:val="24"/>
                <w:lang w:val="es-ES" w:eastAsia="en-US"/>
              </w:rPr>
              <w:t>Facilitar cuanta documentación le sea solicitada en relación con las facultades de control de la actividad subvencionada</w:t>
            </w:r>
          </w:p>
          <w:p>
            <w:pPr>
              <w:pStyle w:val="Normal"/>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numPr>
                <w:ilvl w:val="0"/>
                <w:numId w:val="2"/>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Hacer constar en el local social o de conciertos que el instrumento se ha adquirido con la colaboración de la Diputación Provincial de Valencia.</w:t>
            </w:r>
          </w:p>
          <w:p>
            <w:pPr>
              <w:pStyle w:val="Normal"/>
              <w:numPr>
                <w:ilvl w:val="0"/>
                <w:numId w:val="2"/>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Mantener las condiciones y elementos declarados en el proyecto que sirvieron de base para otorgar la subvención.</w:t>
            </w:r>
          </w:p>
          <w:p>
            <w:pPr>
              <w:pStyle w:val="Normal"/>
              <w:numPr>
                <w:ilvl w:val="0"/>
                <w:numId w:val="2"/>
              </w:numPr>
              <w:tabs>
                <w:tab w:val="clear" w:pos="708"/>
                <w:tab w:val="left" w:pos="76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Comunicar a la Diputación la obtención de otras subvenciones, ayudas, ingresos o recursos que financien las actividades subvencionadas.</w:t>
            </w:r>
          </w:p>
          <w:p>
            <w:pPr>
              <w:pStyle w:val="Normal"/>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Sangra3detindependient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II. Fotocopia de la tarjeta del Código de Identificación Fiscal (CIF) y </w:t>
            </w:r>
            <w:r>
              <w:rPr>
                <w:rFonts w:cs="Times New Roman" w:ascii="Times New Roman" w:hAnsi="Times New Roman"/>
                <w:color w:val="000000"/>
                <w:sz w:val="24"/>
                <w:szCs w:val="24"/>
                <w:lang w:val="es-ES" w:eastAsia="en-US"/>
              </w:rPr>
              <w:t>hoja de alta de terceros y modificación de datos bancarios, disponible en www.dival.es/cultura; debidamente</w:t>
            </w:r>
            <w:r>
              <w:rPr>
                <w:rFonts w:cs="Times New Roman" w:ascii="Times New Roman" w:hAnsi="Times New Roman"/>
                <w:sz w:val="24"/>
                <w:szCs w:val="24"/>
                <w:lang w:val="es-ES" w:eastAsia="en-US"/>
              </w:rPr>
              <w:t xml:space="preserve"> cumplimentada y sellada por su entidad bancaria, y por la entidad solicitante. Esta documentación deberá ser presentada sólo si la agrupación musical ha modificado la cuenta bancaria, o solicita por primera vez esta subvención.</w:t>
            </w:r>
          </w:p>
          <w:p>
            <w:pPr>
              <w:pStyle w:val="Sangra3detindependient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08"/>
                <w:tab w:val="left" w:pos="0" w:leader="none"/>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sz w:val="24"/>
                <w:szCs w:val="24"/>
                <w:lang w:val="es-ES" w:eastAsia="en-US"/>
              </w:rPr>
            </w:pPr>
            <w:r>
              <w:rPr>
                <w:rFonts w:cs="Times New Roman" w:ascii="Times New Roman" w:hAnsi="Times New Roman"/>
                <w:color w:val="000000"/>
                <w:sz w:val="24"/>
                <w:szCs w:val="24"/>
                <w:lang w:val="es-ES" w:eastAsia="en-US"/>
              </w:rPr>
              <w:t>Las solicitudes y la documentación debe presentarse directamente en el Registro de Entrada de la Diputación Provincial de Valencia, calle Serranos, número 2, CP 46003 Valencia, o a través de cualesquiera de las formas establecidas en la normativa reguladora de los registros administrativos</w:t>
            </w:r>
            <w:r>
              <w:rPr>
                <w:rFonts w:cs="Times New Roman" w:ascii="Times New Roman" w:hAnsi="Times New Roman"/>
                <w:sz w:val="24"/>
                <w:szCs w:val="24"/>
                <w:lang w:val="es-ES" w:eastAsia="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Cuando la solicitud no reúna los requisitos establecidos o no incorpore la documentación exigida, se requerirá al interesado para que en un plazo de diez días subsane la falta o acompañe los documentos preceptivos, con indicación de que, si así no lo hiciera, se entenderá que desiste de su petición, y se procederá, en consecuencia, a su archivo, con los efectos previstos en la normativa sobre el Procedimiento Administrativo Comú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La presentación de la solicitud de subvención comportará la autorización del solicitante para que el órgano concedente obtenga de forma directa, a través de certificaciones telemáticas, las certificaciones a emitir por la Agencia Estatal de Administración Tributaria y por la Tesorería General de la Seguridad Social, acreditativas de estar al corriente en el pago de sus obligaciones.</w:t>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n los supuestos en que por cualquier circunstancia la certificación no sea positiva, se requerirá al solicitante para que la aporte, con indicación de que si así no lo hiciera, se entenderá que desiste de su petición, y se procederá, en consecuencia, a su archivo con los efectos previstos en la normativa sobre el Procedimiento Administrativo Común.</w:t>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Una vez finalizado el plazo de presentación de solicitudes no podrá realizarse la modificación de la misma, como por ejemplo, para variar el instrumento a adquirir. Tampoco procederá la reformulación de proyectos. </w:t>
            </w:r>
          </w:p>
          <w:p>
            <w:pPr>
              <w:pStyle w:val="Sangra3detindependiente"/>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0" w:hanging="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jc w:val="both"/>
              <w:rPr/>
            </w:pPr>
            <w:r>
              <w:rPr>
                <w:rFonts w:cs="Times New Roman" w:ascii="Times New Roman" w:hAnsi="Times New Roman"/>
                <w:b/>
                <w:i/>
                <w:sz w:val="24"/>
                <w:szCs w:val="24"/>
                <w:lang w:val="es-ES" w:eastAsia="en-US"/>
              </w:rPr>
              <w:t>Séptima</w:t>
            </w:r>
            <w:r>
              <w:rPr>
                <w:rFonts w:cs="Times New Roman" w:ascii="Times New Roman" w:hAnsi="Times New Roman"/>
                <w:b/>
                <w:sz w:val="24"/>
                <w:szCs w:val="24"/>
                <w:lang w:val="es-ES" w:eastAsia="en-US"/>
              </w:rPr>
              <w:t>.</w:t>
            </w:r>
            <w:r>
              <w:rPr>
                <w:rFonts w:cs="Times New Roman" w:ascii="Times New Roman" w:hAnsi="Times New Roman"/>
                <w:sz w:val="24"/>
                <w:szCs w:val="24"/>
                <w:lang w:val="es-ES" w:eastAsia="en-US"/>
              </w:rPr>
              <w:t xml:space="preserve"> Justificación de la Subvención. </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ocumentación necesaria: </w:t>
            </w:r>
          </w:p>
          <w:p>
            <w:pPr>
              <w:pStyle w:val="Normal"/>
              <w:jc w:val="both"/>
              <w:rPr/>
            </w:pPr>
            <w:r>
              <w:rPr>
                <w:rFonts w:cs="Times New Roman" w:ascii="Times New Roman" w:hAnsi="Times New Roman"/>
                <w:color w:val="000000"/>
                <w:sz w:val="24"/>
                <w:szCs w:val="24"/>
                <w:lang w:val="es-ES" w:eastAsia="en-US"/>
              </w:rPr>
              <w:t xml:space="preserve">a) Instancia. Disponible en </w:t>
            </w:r>
            <w:hyperlink r:id="rId3">
              <w:r>
                <w:rPr>
                  <w:rStyle w:val="InternetLink"/>
                  <w:rFonts w:cs="Times New Roman" w:ascii="Times New Roman" w:hAnsi="Times New Roman"/>
                  <w:sz w:val="24"/>
                  <w:szCs w:val="24"/>
                  <w:lang w:val="es-ES" w:eastAsia="en-US"/>
                </w:rPr>
                <w:t>www.dival.es/cultura</w:t>
              </w:r>
            </w:hyperlink>
            <w:r>
              <w:rPr>
                <w:rFonts w:cs="Times New Roman" w:ascii="Times New Roman" w:hAnsi="Times New Roman"/>
                <w:color w:val="000000"/>
                <w:sz w:val="24"/>
                <w:szCs w:val="24"/>
                <w:lang w:val="es-ES" w:eastAsia="en-US"/>
              </w:rPr>
              <w: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sz w:val="24"/>
                <w:szCs w:val="24"/>
                <w:lang w:val="es-ES" w:eastAsia="en-US"/>
              </w:rPr>
              <w:t>b) F</w:t>
            </w:r>
            <w:r>
              <w:rPr>
                <w:rFonts w:cs="Times New Roman" w:ascii="Times New Roman" w:hAnsi="Times New Roman"/>
                <w:color w:val="000000"/>
                <w:sz w:val="24"/>
                <w:szCs w:val="24"/>
                <w:lang w:val="es-ES" w:eastAsia="en-US"/>
              </w:rPr>
              <w:t>acturas originales de los instrumentos adquiridos, haciéndose constar la conformidad con la recepción del instrumento.</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or tanto, dado que el abono de la subvención se realiza una vez acreditada la compra, la subvención es postpaga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 plazo para justificar</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la subvención</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finaliza el 30 de septiembre incluido o el inmediato hábil posterior. La fecha de la factura de adquisición de instrumentos deberá estar comprendida entre el 1 de enero del año de la convocatoria y la fecha establecida como último día del plazo de justific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Se establecen los siguientes criterios de graduación de los posibles incumplimientos de las condiciones impuestas con motivo de la concesión de la subven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Cuando la entidad beneficiaria incumpla la obligación de conservar el instrumento y destinarlo para el uso de los mismos durante al menos dos años, a contar desde el fin del plazo de justificación de la subvención ello determinará el reintegro total de la subvención percibid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Cuando la entidad beneficiaria incumpla la obligación de hacer constar en el local social o de conciertos que el instrumento se ha adquirido con la colaboración de la Diputación Provincial de Valencia, o la de facilitar información, se le requerirá al efecto para que cumpla aquello que le incumbe. Si transcurriera el plazo fijado en el requerimiento sin haberse subsanado la falta, ello determinará el reintegro del 50% del importe total de la subvención percibida, sin perjuicio de otras medidas que procedan conforme a derec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i/>
                <w:color w:val="000000"/>
                <w:sz w:val="24"/>
                <w:szCs w:val="24"/>
                <w:lang w:val="es-ES" w:eastAsia="en-US"/>
              </w:rPr>
              <w:t>Octava.</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Crédito Presupuestario</w:t>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pPr>
            <w:r>
              <w:rPr>
                <w:rFonts w:cs="Times New Roman" w:ascii="Times New Roman" w:hAnsi="Times New Roman"/>
                <w:color w:val="000000"/>
                <w:sz w:val="24"/>
                <w:szCs w:val="24"/>
                <w:lang w:val="es-ES" w:eastAsia="en-US"/>
              </w:rPr>
              <w:t>El presupuesto de cada campaña de subvenciones se determinará por el acto administrativo que apruebe la convocatoria, y se hará efectivo con  cargo de la aplicación presupuestaria que el mismo prevea, dentro de la estructura presupuestaria de la Diputación y demás normativa reguladora de la misma.</w:t>
            </w:r>
          </w:p>
          <w:p>
            <w:pPr>
              <w:pStyle w:val="Textoindependiente3"/>
              <w:tabs>
                <w:tab w:val="left" w:pos="35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color w:val="000000"/>
                <w:sz w:val="24"/>
                <w:szCs w:val="24"/>
                <w:lang w:val="es-ES" w:eastAsia="en-US"/>
              </w:rPr>
            </w:pPr>
            <w:r>
              <w:rPr>
                <w:rFonts w:cs="Times New Roman" w:ascii="Times New Roman" w:hAnsi="Times New Roman"/>
                <w:b/>
                <w:i/>
                <w:color w:val="000000"/>
                <w:sz w:val="24"/>
                <w:szCs w:val="24"/>
                <w:lang w:val="es-ES" w:eastAsia="en-US"/>
              </w:rPr>
              <w:t>Novena.</w:t>
            </w:r>
            <w:r>
              <w:rPr>
                <w:rFonts w:cs="Times New Roman" w:ascii="Times New Roman" w:hAnsi="Times New Roman"/>
                <w:b/>
                <w:color w:val="000000"/>
                <w:sz w:val="24"/>
                <w:szCs w:val="24"/>
                <w:lang w:val="es-ES" w:eastAsia="en-US"/>
              </w:rPr>
              <w:t xml:space="preserve"> </w:t>
            </w:r>
            <w:r>
              <w:rPr>
                <w:rFonts w:cs="Times New Roman" w:ascii="Times New Roman" w:hAnsi="Times New Roman"/>
                <w:color w:val="000000"/>
                <w:sz w:val="24"/>
                <w:szCs w:val="24"/>
                <w:lang w:val="es-ES" w:eastAsia="en-US"/>
              </w:rPr>
              <w:t>Compatibili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Las ayudas reguladas en las presentes bases  resultan incompatibles con la campaña de entrega gratuita de instrumentos musicales para los años 2015 y 2016, aprobada por la Junta de Gobierno de la Diputación de Valencia el 24 de marzo de 2015.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 xml:space="preserve">En consecuencia, la solicitud de subvención al amparo de lo dispuesto en estas bases implicará la renuncia a la subvención consistente en la entrega gratuita de dichos instrumentos, incluso cuando ya se haya aprobado su concesió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Por lo demás, las subvenciones reguladas en las presentes bases serán compatibles con otras ayudas que tengan la misma finalidad, teniendo en cuenta que el importe de la subvención en ningún caso podrá ser de tal cuantía que, aisladamente o en concurrencia con otras subvenciones, ayudas, ingresos o recursos, supere el coste de la actividad subvencionada, de acuerdo con lo previsto en el artículo 19.3 de la Ley General de Subvencio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Times New Roman" w:ascii="Times New Roman" w:hAnsi="Times New Roman"/>
                <w:color w:val="000000"/>
                <w:sz w:val="24"/>
                <w:szCs w:val="24"/>
                <w:lang w:val="es-ES" w:eastAsia="en-US"/>
              </w:rPr>
              <w:t>A estos efectos, y de conformidad con lo dispuesto en el artículo 14.1.d) de la Ley General de Subvenciones, una de las obligaciones del beneficiario es comunicar a la Diputación la obtención de otras subvenciones, ayudas, ingresos o recursos que financien las actividades subvencionad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ta comunicación deberá efectuarse tan pronto como se conozca y, en todo caso, con anterioridad a la justificación de la aplicación dada a los fond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percibid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i/>
                <w:i/>
                <w:color w:val="000000"/>
                <w:sz w:val="24"/>
                <w:szCs w:val="24"/>
                <w:lang w:val="es-ES" w:eastAsia="en-US"/>
              </w:rPr>
            </w:pPr>
            <w:r>
              <w:rPr>
                <w:rFonts w:cs="Times New Roman" w:ascii="Times New Roman" w:hAnsi="Times New Roman"/>
                <w:b/>
                <w:i/>
                <w:color w:val="000000"/>
                <w:sz w:val="24"/>
                <w:szCs w:val="24"/>
                <w:lang w:val="es-E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sz w:val="24"/>
                <w:szCs w:val="24"/>
                <w:lang w:val="es-ES" w:eastAsia="en-US"/>
              </w:rPr>
            </w:pPr>
            <w:r>
              <w:rPr>
                <w:rFonts w:cs="Times New Roman" w:ascii="Times New Roman" w:hAnsi="Times New Roman"/>
                <w:b/>
                <w:i/>
                <w:sz w:val="24"/>
                <w:szCs w:val="24"/>
                <w:lang w:val="es-ES" w:eastAsia="en-US"/>
              </w:rPr>
              <w:t>Décima</w:t>
            </w:r>
            <w:r>
              <w:rPr>
                <w:rFonts w:cs="Times New Roman" w:ascii="Times New Roman" w:hAnsi="Times New Roman"/>
                <w:sz w:val="24"/>
                <w:szCs w:val="24"/>
                <w:lang w:val="es-ES" w:eastAsia="en-US"/>
              </w:rPr>
              <w:t>. Régimen Juríd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cs="Times New Roman"/>
                <w:sz w:val="24"/>
                <w:szCs w:val="24"/>
                <w:lang w:val="es-ES" w:eastAsia="en-US"/>
              </w:rPr>
            </w:pPr>
            <w:r>
              <w:rPr>
                <w:rFonts w:cs="Times New Roman" w:ascii="Times New Roman" w:hAnsi="Times New Roman"/>
                <w:sz w:val="24"/>
                <w:szCs w:val="24"/>
                <w:lang w:val="es-ES" w:eastAsia="en-US"/>
              </w:rPr>
              <w:t>Para lo no regulado expresamente en las presentes Bases habrá que ajustarse a lo que se dispone en las bases de Ejecución del Presupuesto General para el ejercicio económico correspondiente, de la Diputación de Valencia.</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tas bases tienen carácter indefinido hasta su modificación o derogación expresas, entrando en vigor al día siguiente de la publicación en el Boletín oficial de la Provincia, conforme la base 53 de las bases de ejecución del presupuesto vigente.</w:t>
            </w:r>
          </w:p>
          <w:p>
            <w:pPr>
              <w:pStyle w:val="NormalWeb"/>
              <w:spacing w:before="0" w:after="0"/>
              <w:jc w:val="both"/>
              <w:rPr>
                <w:rFonts w:eastAsia="Times New Roman"/>
                <w:lang w:val="ca-ES"/>
              </w:rPr>
            </w:pPr>
            <w:r>
              <w:rPr>
                <w:rFonts w:eastAsia="Times New Roman"/>
                <w:lang w:val="ca-ES"/>
              </w:rPr>
              <w:t xml:space="preserve"> </w:t>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sectPr>
      <w:footerReference w:type="default" r:id="rId4"/>
      <w:type w:val="nextPage"/>
      <w:pgSz w:w="11906" w:h="16838"/>
      <w:pgMar w:left="1134"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_ansi">
    <w:altName w:val="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Car6">
    <w:name w:val=" Car Car6"/>
    <w:qFormat/>
    <w:rPr>
      <w:rFonts w:ascii="Arial" w:hAnsi="Arial" w:cs="Arial"/>
      <w:b/>
      <w:bCs/>
      <w:sz w:val="22"/>
      <w:lang w:val="en-US" w:eastAsia="en-US" w:bidi="ar-SA"/>
    </w:rPr>
  </w:style>
  <w:style w:type="character" w:styleId="CarCar5">
    <w:name w:val=" Car Car5"/>
    <w:qFormat/>
    <w:rPr>
      <w:rFonts w:ascii="r_ansi;Lucida Console" w:hAnsi="r_ansi;Lucida Console" w:cs="r_ansi;Lucida Console"/>
      <w:lang w:val="en-US" w:eastAsia="en-US" w:bidi="ar-SA"/>
    </w:rPr>
  </w:style>
  <w:style w:type="character" w:styleId="CarCar4">
    <w:name w:val=" Car Car4"/>
    <w:qFormat/>
    <w:rPr>
      <w:rFonts w:ascii="Arial" w:hAnsi="Arial" w:cs="Arial"/>
      <w:sz w:val="23"/>
      <w:lang w:val="en-US" w:eastAsia="en-US" w:bidi="ar-SA"/>
    </w:rPr>
  </w:style>
  <w:style w:type="character" w:styleId="CarCar3">
    <w:name w:val=" Car Car3"/>
    <w:qFormat/>
    <w:rPr>
      <w:rFonts w:ascii="Arial" w:hAnsi="Arial" w:cs="Arial"/>
      <w:sz w:val="22"/>
      <w:lang w:val="es-ES_tradnl" w:eastAsia="en-US" w:bidi="ar-SA"/>
    </w:rPr>
  </w:style>
  <w:style w:type="character" w:styleId="CarCar2">
    <w:name w:val=" Car Car2"/>
    <w:qFormat/>
    <w:rPr>
      <w:rFonts w:ascii="Arial" w:hAnsi="Arial" w:cs="Arial"/>
      <w:sz w:val="22"/>
      <w:lang w:val="en-US" w:eastAsia="en-US" w:bidi="ar-SA"/>
    </w:rPr>
  </w:style>
  <w:style w:type="character" w:styleId="CarCar1">
    <w:name w:val=" Car Car1"/>
    <w:qFormat/>
    <w:rPr>
      <w:rFonts w:ascii="Arial" w:hAnsi="Arial" w:cs="Arial"/>
      <w:sz w:val="16"/>
      <w:szCs w:val="16"/>
      <w:lang w:val="en-US" w:eastAsia="en-US" w:bidi="ar-SA"/>
    </w:rPr>
  </w:style>
  <w:style w:type="character" w:styleId="InternetLink">
    <w:name w:val="Hyperlink"/>
    <w:rPr>
      <w:rFonts w:cs="Times New Roman"/>
      <w:color w:val="0000FF"/>
      <w:u w:val="single"/>
    </w:rPr>
  </w:style>
  <w:style w:type="character" w:styleId="CarCar">
    <w:name w:val=" Car Car"/>
    <w:qFormat/>
    <w:rPr>
      <w:rFonts w:ascii="Arial" w:hAnsi="Arial" w:cs="Arial"/>
      <w:sz w:val="22"/>
      <w:lang w:val="en-US" w:eastAsia="en-US" w:bidi="ar-SA"/>
    </w:rPr>
  </w:style>
  <w:style w:type="character" w:styleId="PageNumber">
    <w:name w:val="Page Number"/>
    <w:rPr>
      <w:rFonts w:cs="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_ansi;Lucida Console" w:hAnsi="r_ansi;Lucida Console" w:cs="r_ansi;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SIONCULTURA">
    <w:name w:val="COMISION CULTURA"/>
    <w:basedOn w:val="Normal"/>
    <w:qFormat/>
    <w:pPr>
      <w:jc w:val="both"/>
    </w:pPr>
    <w:rPr/>
  </w:style>
  <w:style w:type="paragraph" w:styleId="Textoindependiente2">
    <w:name w:val="Texto independiente 2"/>
    <w:basedOn w:val="Normal"/>
    <w:qFormat/>
    <w:pPr>
      <w:spacing w:before="120" w:after="0"/>
      <w:jc w:val="both"/>
    </w:pPr>
    <w:rPr>
      <w:sz w:val="23"/>
    </w:rPr>
  </w:style>
  <w:style w:type="paragraph" w:styleId="Textoindependiente3">
    <w:name w:val="Texto independiente 3"/>
    <w:basedOn w:val="Normal"/>
    <w:qFormat/>
    <w:pPr>
      <w:tabs>
        <w:tab w:val="clear" w:pos="708"/>
        <w:tab w:val="left" w:pos="355" w:leader="none"/>
      </w:tabs>
      <w:spacing w:lineRule="atLeast" w:line="260"/>
      <w:jc w:val="both"/>
    </w:pPr>
    <w:rPr>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119"/>
    </w:pPr>
    <w:rPr>
      <w:rFonts w:ascii="Times New Roman" w:hAnsi="Times New Roman"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l.es/cultura" TargetMode="External"/><Relationship Id="rId3" Type="http://schemas.openxmlformats.org/officeDocument/2006/relationships/hyperlink" Target="http://www.dival.es/cultu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9:00Z</dcterms:created>
  <dc:creator>Administrador</dc:creator>
  <dc:description/>
  <cp:keywords/>
  <dc:language>en-US</dc:language>
  <cp:lastModifiedBy>24319698G</cp:lastModifiedBy>
  <cp:lastPrinted>2016-02-11T16:45:00Z</cp:lastPrinted>
  <dcterms:modified xsi:type="dcterms:W3CDTF">2016-03-07T13:08:00Z</dcterms:modified>
  <cp:revision>8</cp:revision>
  <dc:subject/>
  <dc:title>BASES DE LA CONVOCATÒRIA DE LA XXXVII CAMPANYA DE CONCESSIÓ DE SUBVENCIONS A ENTITATS MUSICALS DE LA PROVÍNCIA DE VALÈNCIA</dc:title>
</cp:coreProperties>
</file>