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055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ENTA DE DIETAS Y GASTOS DE VIAJE DEVENGADOS COMO CONSECUENCIA DEL SERVICI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ATOS PERSONALES DEL CUENTAD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s:............................................................................................ Nombre........................................</w:t>
      </w:r>
    </w:p>
    <w:p>
      <w:pPr>
        <w:pStyle w:val="TextBody"/>
        <w:spacing w:lineRule="auto" w:line="240"/>
        <w:rPr/>
      </w:pPr>
      <w:r>
        <w:rPr/>
        <w:t>NIF:................................ Plaza o puesto que ocupa y centro...................................................................</w:t>
      </w:r>
    </w:p>
    <w:p>
      <w:pPr>
        <w:pStyle w:val="Normal"/>
        <w:jc w:val="both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0"/>
        </w:rPr>
      </w:pPr>
      <w:r>
        <w:rPr>
          <w:rFonts w:cs="Arial" w:ascii="Helvetica" w:hAnsi="Helvetica"/>
          <w:b/>
          <w:sz w:val="20"/>
        </w:rPr>
        <w:t>CLASE DE COMISIÓN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/>
        <w:t>Comisión de servicios</w:t>
        <w:tab/>
      </w:r>
      <w:r>
        <w:rPr>
          <w:rFonts w:cs="Arial" w:ascii="Arial" w:hAnsi="Arial"/>
          <w:sz w:val="32"/>
        </w:rPr>
        <w:t>□</w:t>
      </w:r>
      <w:r>
        <w:rPr>
          <w:sz w:val="32"/>
        </w:rPr>
        <w:t xml:space="preserve"> </w:t>
      </w:r>
      <w:r>
        <w:rPr/>
        <w:t>Curso de formación externa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DATOS DE LA COMISIÓN REALIZA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dad o jefatura ordenante de la comisión: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ugar de destino:...................................... Hora y fecha de salida:..................... De llegada: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edio de transporte utilizado: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0"/>
        </w:rPr>
        <w:t xml:space="preserve">Avión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0"/>
        </w:rPr>
        <w:t xml:space="preserve">Tren o autobús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Coche propio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240"/>
        <w:rPr/>
      </w:pPr>
      <w:r>
        <w:rPr/>
        <w:t>LIQUID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OJAMIENTO (según factura adjunta)..............................................................   ..................... 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TENCIÓN: ............................. dietas completas a.................................€    ..................... €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   ............................. dietas reducidas a..................................€    .</w:t>
      </w:r>
      <w:r>
        <w:rPr>
          <w:rFonts w:cs="Arial" w:ascii="Arial" w:hAnsi="Arial"/>
          <w:sz w:val="20"/>
          <w:u w:val="single"/>
        </w:rPr>
        <w:t>..................</w:t>
      </w:r>
      <w:r>
        <w:rPr>
          <w:rFonts w:cs="Arial" w:ascii="Arial" w:hAnsi="Arial"/>
          <w:sz w:val="20"/>
        </w:rPr>
        <w:t>.. 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 Total dietas ---------------------------------------------------------------- ..................... 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 * Importe billete -----------------------------------------------------------..................... 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........................... kilómetros a........................ € ---------------------- .................... €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(3) Importe matrícula curso ------------------------------------------------ ..</w:t>
      </w:r>
      <w:r>
        <w:rPr>
          <w:rFonts w:cs="Arial" w:ascii="Arial" w:hAnsi="Arial"/>
          <w:sz w:val="20"/>
          <w:u w:val="single"/>
        </w:rPr>
        <w:t>.................</w:t>
      </w:r>
      <w:r>
        <w:rPr>
          <w:rFonts w:cs="Arial" w:ascii="Arial" w:hAnsi="Arial"/>
          <w:sz w:val="20"/>
        </w:rPr>
        <w:t>.. €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double"/>
        </w:rPr>
        <w:t>TOTAL (1+2+3) ------------------------------------------ ..................... €</w:t>
      </w:r>
    </w:p>
    <w:p>
      <w:pPr>
        <w:pStyle w:val="TextBody"/>
        <w:spacing w:lineRule="auto" w:line="240"/>
        <w:rPr/>
      </w:pPr>
      <w:r>
        <w:rPr/>
        <w:t>Importa la presente cuenta que rinde el funcionario que suscribe la cantidad de euros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OS QUE SE ADJUNTAN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den de la comisión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Billete utilizado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Decreto de Presidencia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 xml:space="preserve"> Factura/alojamient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cibo recurso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16"/>
        </w:rPr>
        <w:t>En caso de avión, justificante del traslado al aeropuert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ncia, a............ de........................................... de 200....</w:t>
      </w:r>
    </w:p>
    <w:p>
      <w:pPr>
        <w:pStyle w:val="Normal"/>
        <w:ind w:right="1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CUENTADANTE</w:t>
      </w:r>
    </w:p>
    <w:p>
      <w:pPr>
        <w:pStyle w:val="Normal"/>
        <w:ind w:right="1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ebloque"/>
        <w:rPr/>
      </w:pPr>
      <w:r>
        <w:rPr/>
        <w:t>DILIGENCIA: La comisión a que se refiere la presente cuenta ha sido ordenada y cumplida debidamente y los datos que en la misma figuran son correctos.</w:t>
      </w:r>
    </w:p>
    <w:p>
      <w:pPr>
        <w:pStyle w:val="Normal"/>
        <w:ind w:left="1260" w:right="45" w:hanging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º Bº</w:t>
      </w:r>
    </w:p>
    <w:p>
      <w:pPr>
        <w:pStyle w:val="Normal"/>
        <w:ind w:left="540"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DIPUTADO-DELEGADO</w:t>
        <w:tab/>
        <w:tab/>
        <w:tab/>
        <w:tab/>
        <w:tab/>
        <w:t>EL JEFE DEL SERVICIO</w:t>
      </w:r>
    </w:p>
    <w:p>
      <w:pPr>
        <w:pStyle w:val="Normal"/>
        <w:ind w:left="540"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Fdo:</w:t>
      </w:r>
    </w:p>
    <w:p>
      <w:pPr>
        <w:pStyle w:val="Normal"/>
        <w:ind w:left="540" w:right="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>La presente cuenta de dietas ha sido comprobada y es conforme, habiéndose tomado razón de la misma para su inclusión en la nómina.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140" w:right="40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JEFE DEL NEGOCIADO DE FISCALIZACIÓN DE GASTOS DE PERSONAL</w:t>
      </w:r>
    </w:p>
    <w:p>
      <w:pPr>
        <w:pStyle w:val="Normal"/>
        <w:ind w:left="4140" w:right="40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40" w:right="40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VENIDO Y CONFORME:</w:t>
      </w:r>
    </w:p>
    <w:p>
      <w:pPr>
        <w:pStyle w:val="Normal"/>
        <w:ind w:right="4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CIONES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Book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" w:hAnsi="Bookman Old Style;Bookman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260" w:right="45" w:hanging="126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ind w:right="45" w:hanging="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8:00Z</dcterms:created>
  <dc:creator>anpedcab</dc:creator>
  <dc:description/>
  <cp:keywords/>
  <dc:language>en-US</dc:language>
  <cp:lastModifiedBy>VANESA RAQUEL FLORES VILLANUEVA</cp:lastModifiedBy>
  <cp:lastPrinted>2012-06-13T12:27:00Z</cp:lastPrinted>
  <dcterms:modified xsi:type="dcterms:W3CDTF">2012-06-13T10:28:00Z</dcterms:modified>
  <cp:revision>4</cp:revision>
  <dc:subject/>
  <dc:title> </dc:title>
</cp:coreProperties>
</file>